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东城区房屋征收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区房屋征收中心继续高度重视政府信息公开工作，围绕《北京市东城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政务公开工作要点》，加强组织领导，完善工作机制，开展教育培训，落实监督保障，严格履行法定公开义务，做好主动公开和依申请公开工作。同时，加强政府信息公开平台建设，强化政府网站作为政务公开第一平台的功能，在征收现场设置信息公开栏、展示屏，全面规范政府信息管理，在保障被征收人法定权利的前提下，全面公开房屋征收补偿信息，打造公开、透明、阳光征收，接受公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中心按照区政府工作要求及时更新政府信息公开指南，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职能、机构设置、</w:t>
      </w:r>
      <w:r>
        <w:rPr>
          <w:rFonts w:ascii="仿宋_GB2312" w:hAnsi="仿宋_GB2312" w:cs="仿宋_GB2312" w:eastAsia="仿宋_GB2312"/>
          <w:sz w:val="32"/>
          <w:szCs w:val="32"/>
        </w:rPr>
        <w:t>咨询服务方式，畅通申请咨询途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数字东城”网站发布电子化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征收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现场张贴纸质公告和通知，全年共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，“数字东城”网站更新信息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包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屋征收与补偿、财政重点领域信息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工作动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信息</w:t>
      </w:r>
      <w:r>
        <w:rPr>
          <w:rFonts w:eastAsia="仿宋_GB2312" w:cs="Times New Roman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收项目现场张贴纸质公告和通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中心累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信息公开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人全部为自然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当面申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占总数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信函申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占总数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网络申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占总数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年结转政府信息公开申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全部为自然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办结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从办理结果看“予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占总数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.5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“不予公开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占总数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.9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“保护第三方合法权益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法律、法规及相关规定不予公开的其他情形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“无法提供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总数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4.9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其中“本机关不掌握相关政府信息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、“没有现成信息需要另行制作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“不予处理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占总数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“重复申请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“其他处理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占总数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其中“申请人无正当理由逾期不补正、行政机关不再处理其政府信息公开申请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资源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中心依照中心实际工作和相关法律法规对《政府信息主动公开全清单》进行了微调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工作过程中细化流程管理，严格执行公开规定，对修改部分在工作中也及时进行完善，</w:t>
      </w:r>
      <w:r>
        <w:rPr>
          <w:rFonts w:ascii="仿宋_GB2312" w:hAnsi="仿宋_GB2312" w:cs="仿宋_GB2312" w:eastAsia="仿宋_GB2312"/>
          <w:sz w:val="32"/>
          <w:szCs w:val="32"/>
        </w:rPr>
        <w:t>切实做到按照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清单标准及时、完整、准确公开相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同时，根据中心实际工作和主动公开清单内容，将东城区人民政府网站“住房、征收与棚改”重点领域信息中“房屋征收拆迁信息”的子栏目名称进行优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主动公开的信息分类清晰、便于查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75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四、结转下年度继续办理                  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</w:tr>
    </w:tbl>
    <w:p>
      <w:pPr>
        <w:pStyle w:val="Style15"/>
        <w:numPr>
          <w:ilvl w:val="0"/>
          <w:numId w:val="0"/>
        </w:numPr>
        <w:spacing w:before="157" w:after="157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672"/>
        <w:jc w:val="left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对信息公开工作的重视程度，健全主动公开工作机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力深化重点领域信息公开，严格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公开为常态，不公开为例外的原则，履行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工作职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5"/>
        <w:jc w:val="left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单位依据《政府信息公开信息处理费管理办法》收取信息处理费，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北京市东城区人民政府门户网站（“数字东城”）网址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://www.bjdch.gov.cn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如需了解更多政府信息，请登录查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SD</cp:lastModifiedBy>
  <dcterms:modified xsi:type="dcterms:W3CDTF">2022-01-20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