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关村科技园区东城园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高度重视，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东城园管委员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高度重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将其作为加强政府自身建设、推进国家治理体系和治理能力的重要方式。各级领导认真学习《中华人民共和国政府信息公开条例》和市区关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要求，周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部署全年政府信息公开和政务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管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主管部门职责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加强对主动公开、依申请公开、政府信息管理、政府信息公开平台建设等工作的组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教育培训，提升工作能力。积极参加政务服务局组织的依申请公开和新媒体工作等业务培训，积极组织学习信息公开工作的要求和最新政策，工作人员的业务能力不断提高。高标准完成约稿任务，按照区委办和区政府办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规定时限内完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约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报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提高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报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时效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加强信息公开工作的监督保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针对信息公开工作的新形势，加强对信息公开内容和格式的审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完善信息统计和通报机制，督促业务处室加强信息报送，不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拓宽信息来源，进一步提高信息报送的数量和质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按时完成信息整改工作，针对发现的网站信息、政务公开测评存在的问题，第一时间开展整改，并举一反三开展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四）对东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政务公开工作要点的落实情况。面向园区企业需求，向园区企业宣传北京市、中关村和东城区产业扶持政策，及时发布《“十四五”时期中关村东城园发展规划》和中关村论坛东城平行分论坛的动态信息。利用微信公众号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余条，内容涵盖园区政策法规、国家高新技术企业认定申报、中关村政策项目征集等内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做到了及时准确服务企业需求，助力深化“放管服”改革，优化园区营商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五）主动公开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东城园管委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内容包括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财政预算决算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要点、工作动态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完成政策解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开展网上意见征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项，开展高新申报开放日活动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。动态更新领导介绍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月报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信息统计情况，按季度报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诉讼败诉案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修订《中关村科技园区东城园管理委员会政府信息公开指南》和《中关村科技园区东城园管理委员会政府信息主动公开全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六）依申请公开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理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项，主要涉及“十四五”时期中关村东城园发展规划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由于当时规划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尚在编制过程中，所申请信息还未形成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实际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告知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七）行政复议、诉讼及举报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东城园管委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无行政复议、诉讼及举报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没有发生政府集中采购项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采购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2435"/>
        <w:gridCol w:w="2435"/>
        <w:gridCol w:w="1833"/>
      </w:tblGrid>
      <w:tr>
        <w:trPr>
          <w:trHeight w:val="340" w:hRule="atLeas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6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0"/>
        <w:gridCol w:w="2955"/>
        <w:gridCol w:w="530"/>
        <w:gridCol w:w="688"/>
        <w:gridCol w:w="688"/>
        <w:gridCol w:w="688"/>
        <w:gridCol w:w="688"/>
        <w:gridCol w:w="688"/>
        <w:gridCol w:w="503"/>
      </w:tblGrid>
      <w:tr>
        <w:trPr/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4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53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5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5"/>
        <w:gridCol w:w="450"/>
        <w:gridCol w:w="434"/>
        <w:gridCol w:w="482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2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未找到本单位东城园四至范围相关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情况：按照政务服务局要求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东城园管委进行栏目调整，删除了园区介绍栏目，导致园区的四至范围相关信息被移除，已经在园区动态栏目补充，包括园区四至范围和空间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政策文件与解读关联不到位，解读形式单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情况：增加关于《“十四五”时期中关村东城园发展规划》的政策解读，采用问答式的解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政府网站信息存在错敏字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改进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东城园管委会收到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关于抓紧整改区政府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错敏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问题的通知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》后，立即组织整改，全部按时整改完毕。同时，对东城园管委会发布的其他部门动态信息进行了错敏字检查，并要求工作人员加强平时的业务学习，对信息内容进行严格检查，杜绝此类错误再次发生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依据《政府信息公开信息处理费管理办法》收取信息处理费，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东维</cp:lastModifiedBy>
  <cp:lastPrinted>2021-01-07T09:08:00Z</cp:lastPrinted>
  <dcterms:modified xsi:type="dcterms:W3CDTF">2022-09-15T08:09:4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