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城区城市管理综合行政执法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（一）加强组织领导。进一步完善政务公开领导小组，安排专人负责信息发布和政府网站的更新维护工作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（二）完善政府信息公开平台建设。进一步丰富网站内容，优化网站布局，提升网站服务水平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（三）强化监督保障。一是严格政府信息管理，对网站栏目内容定期自查，及时更新各栏目内容。二是做好教育培训，利用会前学法等形式加强对《信息公开条例》的学习和宣传，推动政务公开工作取得实效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（四）主动公开信息情况。</w:t>
      </w: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2021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年</w:t>
      </w: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月至</w:t>
      </w: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月，主动公开政府信息</w:t>
      </w: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220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条。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“数字东城”网站公开政府信息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23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条，其中包含公示行政处罚案件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件，行政检查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7374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起；微信公众号公开政府信息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77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条；其他方式公开政府信息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（五）依申请公开情况。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，共处理政府信息公开申请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件，其中新收到政府信息公开申请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件，上年结转政府信息公开申请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件，均在法定时限内给予答复。</w:t>
      </w:r>
    </w:p>
    <w:p>
      <w:pPr>
        <w:pStyle w:val="Style15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收到和处理政府信息公开申请情况</w:t>
      </w:r>
    </w:p>
    <w:p>
      <w:pPr>
        <w:pStyle w:val="Style17"/>
        <w:widowControl/>
        <w:shd w:fill="FFFFFF" w:val="clear"/>
        <w:spacing w:before="0" w:after="0"/>
        <w:ind w:firstLine="420"/>
        <w:jc w:val="both"/>
        <w:rPr>
          <w:rFonts w:ascii="宋体;SimSun" w:hAnsi="宋体;SimSun" w:eastAsia="黑体;SimHei" w:cs="宋体;SimSun"/>
          <w:color w:val="333333"/>
          <w:sz w:val="32"/>
          <w:szCs w:val="24"/>
        </w:rPr>
      </w:pPr>
      <w:r>
        <w:rPr>
          <w:rFonts w:eastAsia="黑体;SimHei" w:cs="宋体;SimSun" w:ascii="宋体;SimSun" w:hAnsi="宋体;SimSun"/>
          <w:color w:val="333333"/>
          <w:sz w:val="32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1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6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  <w:br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3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公开人员的专业性要继续提高。由于体制改革调整，我局从事信息公开工作人员变动较大，新任负责同志的业务熟练度、专业性不足，业务能力需要继续提高。</w:t>
      </w:r>
    </w:p>
    <w:p>
      <w:pPr>
        <w:pStyle w:val="Normal"/>
        <w:widowControl/>
        <w:spacing w:lineRule="exact" w:line="560"/>
        <w:ind w:firstLine="675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沟通协调机制有待进一步完善。在部分行政执法职权下放的过程中，我局与有关部门的沟通协调仍需完善，依申请公开仍然存在两边跑的情况。下一步将认真做好新形势下的政府信息公开，保障公众的知情权及参与权。</w:t>
      </w:r>
    </w:p>
    <w:p>
      <w:pPr>
        <w:pStyle w:val="Normal"/>
        <w:widowControl/>
        <w:spacing w:lineRule="exact" w:line="560"/>
        <w:ind w:firstLine="675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本单位依据《政府信息公开信息处理费管理办法》收取信息处理费，发出收费通知的件数和总金额及实际收取的总金额均为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北京市东城区人民政府门户网站（“数字东城”）网址为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http://www.bjdch.gov.cn/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，如需了解更多政府信息，请登录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38:00Z</dcterms:created>
  <dc:creator>Administrator</dc:creator>
  <dc:description/>
  <cp:keywords/>
  <dc:language>en-US</dc:language>
  <cp:lastModifiedBy>李荷梦</cp:lastModifiedBy>
  <cp:lastPrinted>2022-01-11T09:46:00Z</cp:lastPrinted>
  <dcterms:modified xsi:type="dcterms:W3CDTF">2022-01-20T06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