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财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东城区财政局在“数字东城”网站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6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积极推进重点领域信息公开中预决算信息公开。</w:t>
      </w:r>
      <w:r>
        <w:rPr>
          <w:rFonts w:ascii="仿宋_GB2312" w:hAnsi="仿宋_GB2312" w:eastAsia="仿宋_GB2312"/>
          <w:bCs/>
          <w:sz w:val="32"/>
          <w:szCs w:val="32"/>
        </w:rPr>
        <w:t>面对严峻的新冠病毒疫情防控形势，东城区财政局通过网络通知、电话沟通等方式与预算单位减少聚集、隔空衔接、有效配合，切实落实好各项预算公开任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政府财政预决算报告、“三公”经费及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及时发布政府采购政策，助力新冠肺炎疫情防控工作，做好复工复产。疫情初期，第一时间公开相关政策，把满足疫情防控工作需要作为首要目标，建立采购“绿色通道”，力争做到网上办、线上走，为疫情采购“开绿灯”。随着疫情防控常态化，及时公布政府采购政策变化，全力保障复工复产工作。</w:t>
      </w:r>
    </w:p>
    <w:p>
      <w:pPr>
        <w:pStyle w:val="Style15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《政府信息公开条例》的要求，及时更新栏目内容。一是及时更新《东城区财政局政府信息公开指南》，为方便公众查阅主动公开政府信息提供便利服务。二是及时更新政府信息主动公开全清单，为信息公开工作提供有力保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办理情况</w:t>
      </w:r>
      <w:bookmarkEnd w:id="0"/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新收到政府依申请公开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无上年结转数，申请人类型均为自然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受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依申请公开政府信息，其中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已按时办结，并在法定时间内予以答复，答复告知结果为本机关不掌握相关政府信息；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结转下年继续办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完善政府信息公开配套制度，促进政府信息公开工作规范有序推进。健全和完善政府信息主动公开、依申请公开的源头属性管理制度。政府信息按规定时限主动公开，属于主动公开范围的政府信息，严格落实保密审查制度，经过公开程序审查后及时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明确单位信息公开工作主管领导、工作人员，严格规范政府信息公开流程和办理手续，对属于主动公开范围的政府信息进行保密审查。并考虑疫情特殊情况，通过网络在线培训方式开展教育培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346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不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无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不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继续完善政府信息公开工作制度。进一步加强政府信息公开工作规范化、标准化管理，不断完善政府信息公开配套制度，</w:t>
      </w:r>
      <w:r>
        <w:rPr>
          <w:rFonts w:ascii="仿宋_GB2312" w:hAnsi="仿宋_GB2312" w:eastAsia="仿宋_GB2312"/>
          <w:spacing w:val="8"/>
          <w:sz w:val="32"/>
          <w:szCs w:val="32"/>
        </w:rPr>
        <w:t>进一步按照主动公开全清细化主动公开的范围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促进政府信息公开工作规范有序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继续规范政府信息依申请公开事项的受理、办理、审核、答复等工作。完善内部制度和工作流程，明确各个环节的要求，完善保密性、合法性等工作程序；依法办理政府信息依申请公开事项，做到职责明确、措施得当、运行规范、及时准确等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北京市东城区人民政府门户网站（“数字东城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dch.gov.cn/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祺</cp:lastModifiedBy>
  <cp:lastPrinted>2021-11-19T15:14:00Z</cp:lastPrinted>
  <dcterms:modified xsi:type="dcterms:W3CDTF">2025-03-24T08:15:4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F590917D43C49992C45C03861A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