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东城区园林绿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</w:rPr>
        <w:t>主动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，区园林绿化局积极公开《东城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绿化美化工作安排意见》等重要指导性文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为方便公众查询，为公众提供更加方便高效的服务，区园林绿化局在数字东城网站积极公开“机构职责”和“机构设置”两个栏目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u w:val="none"/>
          <w:shd w:fill="FFFFFF" w:val="clear"/>
        </w:rPr>
        <w:t>机关职能、机构设置、办公地址、办公时间、联系方式等基本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sz w:val="32"/>
          <w:szCs w:val="32"/>
          <w:u w:val="none"/>
          <w:shd w:fill="FFFFFF" w:val="clear"/>
          <w:lang w:eastAsia="zh-CN"/>
        </w:rPr>
        <w:t>。通过“财政工作”栏目按时公开财政预、决算情况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疫情防控、垃圾分类、文明城区迎检、防汛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义务植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古树名木保护工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大通滨河公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天坛东里街心花园、北新桥街心花园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龙潭中湖公园改建项目等重要工作、重大项目，公开相关工作信息。截至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，我局全年通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数字东城网站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动公开政府信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条，其中全文电子化率达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0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</w:rPr>
        <w:t>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区园林绿化局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共收到依申请公开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</w:rPr>
        <w:t>政府信息资源的规范化、标准化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一是畅通信息公开保密检查渠道。信息公开工作和保密工作责任部门均为办公室。目前我局信息公开工作主管领导也是保密工作主管领导，确立了两项工作一起抓的工作局面，简化并规范了信息公开保密审查工作的程序，确保了保密审查工作的严格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二是建立了主要领导亲自过问，主管领导督察检查，信息公开责任部门具体落实的信息公开体系。凡是关于信息公开工作的相关文件，须经主要领导批示，主管领导阅示后经信息公开主责部门（办公室）进行办理，需上报的文字材料须经主要领导审阅后方能上报。每年的财政预决算及“三公”经费信息公开必须上局长办公会讨论决定后公开。主管领导定期检查信息公开工作，听取信息公开工作汇报，严格把关保密审查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三是加强制度保障。按照区政府要求，结合工作实际，严格根据信息公开各项工作制度开展工作。依法、全面、准确、及时地做好公开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u w:val="non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u w:val="none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积极做好数字东城网站上公开信息，同时利用微信、微博进行信息公开，充分利用中央、市属重点媒体，策划和推出了一系列重点报道，为公众了解全区绿化美化工作，提高群众爱绿护绿意识，参与到绿化美化工作中来提供了更广阔的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350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4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积极做好政府信息公开工作，取得了一些成果，但也存在不足，</w:t>
      </w:r>
      <w:r>
        <w:rPr>
          <w:rFonts w:ascii="仿宋_GB2312" w:hAnsi="仿宋_GB2312" w:cs="仿宋_GB2312" w:eastAsia="仿宋_GB2312"/>
          <w:sz w:val="32"/>
          <w:szCs w:val="32"/>
        </w:rPr>
        <w:t>一是各科室对主动公开政府信息的意识不强，重视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公开内容需要进一步深化学习，特别是政策解读、征求意见等非公文类信息的公开方面要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是依申请公开工作有待加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4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将加强信息公开工作培训，</w:t>
      </w:r>
      <w:r>
        <w:rPr>
          <w:rFonts w:ascii="仿宋_GB2312" w:hAnsi="仿宋_GB2312" w:cs="仿宋_GB2312" w:eastAsia="仿宋_GB2312"/>
          <w:sz w:val="32"/>
          <w:szCs w:val="32"/>
        </w:rPr>
        <w:t>进一步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重要性的认识。深化学习政策解读、征求意见等非公文类信息公开方面的知识，熟知政府信息公开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强薄弱板块的信息公开。加强依申请公开工作内容及流程的学习，进一步提高依申请公开效率及专业性、准确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北京市东城区人民政府门户网站（“数字东城”）网址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http://www.bjdch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如需了解更多政府信息，请登录查询。</w:t>
      </w:r>
    </w:p>
    <w:p>
      <w:pPr>
        <w:pStyle w:val="Style15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东城区园林绿化局</w:t>
      </w:r>
    </w:p>
    <w:p>
      <w:pPr>
        <w:pStyle w:val="Style15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color w:val="333333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  <w:color w:val="333333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Yincang">
    <w:name w:val="yinca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祺</cp:lastModifiedBy>
  <cp:lastPrinted>2021-01-04T15:51:00Z</cp:lastPrinted>
  <dcterms:modified xsi:type="dcterms:W3CDTF">2025-03-24T08:1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0314BCB04B2A981E66F17503D3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Y2VjZTg0ZGU2OGU2ZWM4M2Q4ZmQzNWVhMmU4NTAiLCJ1c2VySWQiOiI0MzU3NTE4NDAifQ==</vt:lpwstr>
  </property>
</Properties>
</file>