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城区城市管理综合行政执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组织领导，从根本上保障工作的开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使政务公开工作不流于形式、不走过场，确保工作落到实处，北京市东城区城管执法局不断加强和完善领导机制，根据人事变动及工作要求及时完善人员配置，将信息公开工作责任落实到人，做到领导、机构、人员“三到位”，确保公开工作的稳定性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sz w:val="32"/>
          <w:szCs w:val="32"/>
        </w:rPr>
        <w:t>建立健全工作制度，促进政务公开工作规范建设</w:t>
      </w:r>
    </w:p>
    <w:p>
      <w:pPr>
        <w:pStyle w:val="Normal"/>
        <w:ind w:firstLine="64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局着眼于建立政务公开长效机制，逐步健全完善各项工作机制，使政务公开成为一种自觉的意识和行为，促进政务公开工作走上制度化、规范化的轨道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一步规范了政府信息公开工作的规则和流程、细化责任分工，严格政府信息审查，落实信息公开保密审查、源头管理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做到常规性工作定期公开，临时性工作随时公开，固定性工作持续公开，不断推进政务公开工作规范化、制度化。</w:t>
      </w:r>
    </w:p>
    <w:p>
      <w:pPr>
        <w:pStyle w:val="Style15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cs="宋体"/>
        </w:rPr>
        <w:t xml:space="preserve">       </w:t>
      </w:r>
      <w:r>
        <w:rPr>
          <w:rFonts w:ascii="楷体_GB2312;楷体" w:hAnsi="楷体_GB2312;楷体" w:cs="Calibri" w:eastAsia="楷体_GB2312;楷体"/>
          <w:sz w:val="32"/>
          <w:szCs w:val="32"/>
        </w:rPr>
        <w:t>（三）强化责任意识，主动准确公开政府信息</w:t>
      </w:r>
    </w:p>
    <w:p>
      <w:pPr>
        <w:pStyle w:val="Style15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楷体_GB2312;楷体" w:cs="Calibri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为拓宽与公众沟通的渠道，方便公众查阅，区城管执法局通过数字东城网站对机关职能、机构设置、办公地址、办公时间、联系方式、负责人姓名进行了全面的公开，确保信息更新及时准确。同时对财政预决算信息进行按时公开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通过数字东城网站、微信公众号、新闻报道及其他方式公开了涉及区城管执法局的行政职责、机构设置、执法动态、行政处罚信息公示、双随机公示等内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，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400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在主动公开的信息中，“数字东城”网站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364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中包含公示行政处罚案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30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行政检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232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起，行政强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；其他方式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5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微信公众号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8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使公众较全面地了解了区城管执法局的工作职责及工作情况，拓宽与公众沟通的渠道，同时对其行使自身权利、维护切身利益具有积极的指导意义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区城管执法局严格执行《政府信息公开管理办法》、《依申请公开政府信息工作办法》等各项工作制度，以制度建设推进政府信息公开工作，为政府信息公开工作常态化管理奠定了良好基础。为方便公众了解信息，区城管执法局在政府网站进行网上信息公开；印制信息公开指南，在东城区政务服务中心、东城区档案馆信息公开阅览室、东城区图书馆设立信息公开查阅点；在机关大厅设立信息公开查询电子屏幕，放置局法制宣传、便民服务等资料；通过城管队员进社区、进学校、进工地，印制《致居民的一封信》等多种形式广泛开展政府信息公开工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深化服务理念，认真及时办理依申请公开案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城管执法局新收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上年结转政府信息公开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新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申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申请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类别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然人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其他类别申请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政府信息申请我局均按照《中华人民共和国政府信息公开条例》在法定时限内给予了答复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申请结转到下年度继续办理，并将在法定时间内予以答复。已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答复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中予以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部分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不予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中属于四类过程性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三类内部事务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无法提供中属于本机关不掌握相关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重复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</w:t>
      </w:r>
    </w:p>
    <w:p>
      <w:pPr>
        <w:pStyle w:val="Style15"/>
        <w:ind w:firstLine="70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2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19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今年以来，区城管执法局政务公开工作虽然取得了一些成效，但与上级要求和群众期望还存在一定差距，主要体现在：</w:t>
      </w:r>
    </w:p>
    <w:p>
      <w:pPr>
        <w:pStyle w:val="Normal"/>
        <w:ind w:firstLine="64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的主动性有待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公开是建设阳光政府、服务型政府的客观要求，是政府转变职能的必然选择。虽然全局对政务公开工作的认识有所提高，但与全区政务公开的要求仍有差距，缺乏主动公开意识。</w:t>
      </w:r>
    </w:p>
    <w:p>
      <w:pPr>
        <w:pStyle w:val="Normal"/>
        <w:ind w:firstLine="64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的规范性还需提高。随着政府信息公开工作的不断细化，信息发布的标准越来越高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对公开信息的种类进行了严格界定，信息发布数量、质量虽然有所提高，但是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市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公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相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要求还存在差距。下一步，我局将在确保信息发布质量的前提下，做到应发尽发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沟通协调机制有待进一步完善。在部分行政执法职权下放的过程中，我局与各街道及有关部门的沟通协调仍需完善，依申请公开仍然存在申请人在街道办事处、城管局两边跑的情况。下一步将认真做好新形势下的政府信息公开，保障公众的知情权及参与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东城区人民政府门户网站（“数字东城”）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dch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Administrator</dc:creator>
  <dc:description/>
  <dc:language>en-US</dc:language>
  <cp:lastModifiedBy>名字不重要</cp:lastModifiedBy>
  <dcterms:modified xsi:type="dcterms:W3CDTF">2024-02-01T07:4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3BDB6F76463FAAD17B836B7262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