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东城区国资委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东城区国资委依据《中华人民共和国政府信息公开条例》，按照东城区委、区政府的工作部署，围绕东城功能定位和发展需求，进一步加强国资监管信息公开，完成各项信息公开工作。一是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公开了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年监管企业主要财务指标完成情况、国有资本保值增值情况、企业负责人薪酬情况、企业负责人任命情况和经营业绩指标总体完成情况等信息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篇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公民了解国资国企动态提供服务和保障，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做到“应公尽公”。二是通过政府网站发布工作动态信息</w:t>
      </w:r>
      <w:r>
        <w:rPr>
          <w:rFonts w:eastAsia="仿宋_GB2312;仿宋" w:cs="Helvetica;Arial" w:ascii="仿宋_GB2312;仿宋" w:hAnsi="仿宋_GB2312;仿宋"/>
          <w:color w:val="333333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，通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东城区国资委督查检查队”微信公众号，发布国资系统安全生产工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。三是受理依申请公开政府信息事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，同意公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，非本机关掌握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4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国资委信息公开工作依法展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序推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但从工作实践来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还存在一些不足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一是信息公开的具体工作标准不够明确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开展信息公开的方式手段不够灵活多样。二是主动公开的信息量还不够丰富，公开内容的涉及面相对较窄，特别是对一些公众密切关注的信息没有做到全面或及时公开。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今后将重点从以下几方面加以改进：一是进一步加强信息公开制度建设，深化公开内容，确保该公开的内容全部及时准确公开。二是进一步加强信息公开业务培训和学习，针对区政府对信息公开工作要求和国资国企信息公开制度要求，不断加强我委机关工作人员的学习和培训工作，提高信息公开业务能力。三是进一步加强公开受理工作，及时做好依申请公开、网上咨询、监督投诉等事项的受理和答复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无。</w:t>
      </w:r>
    </w:p>
    <w:p>
      <w:pPr>
        <w:pStyle w:val="Normal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4:00Z</dcterms:created>
  <dc:creator>Administrator</dc:creator>
  <dc:description/>
  <dc:language>en-US</dc:language>
  <cp:lastModifiedBy>名字不重要</cp:lastModifiedBy>
  <dcterms:modified xsi:type="dcterms:W3CDTF">2023-10-25T06:18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CC2441ED04D52830201D173E6D2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