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区科学技术和信息化局</w:t>
      </w:r>
    </w:p>
    <w:p>
      <w:pPr>
        <w:pStyle w:val="Normal"/>
        <w:widowControl w:val="false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北京市东城区大数据管理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年度报告严格按照《中华人民共和国政府信息公开条例》规定要求，汇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东城区科学技术和信息化局的政府信息公开年度报告编制而成。报告中所列数据的统计期限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贯彻执行《中华人民共和国政府信息公开条例》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《东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府信息公开工作要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各方面要求，结合本单位工作实际，积极开展信息公开各项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组织领导。建立了“主要领导亲自抓、分管领导具体抓、职能科室抓落实”的工作机制，为政府信息公开提供了强有力的组织保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发布信息。按照规定的范围、规定的程序主动、及时公开政府信息，涉及内容包括本单位组织机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策文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信息、通知公告、财政预决算等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是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健全保密审查机制。明确审查程序和审查人，正确处理公开和保密的关系，防止出现公开操作不当导致泄密、失密的现象出现，保证信息公开工作的顺利推进。既实现了“以公开为原则，不公开为例外”，又保证了公开信息不涉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二）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，全年在“数字东城”网站上主动公开信息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其中工作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文件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财政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信息公开年度报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信息公开全清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更新行政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发布其他各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公开方式上，政府信息主要通过政府门户网站等途径进行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三）依申请公开情况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，共受理</w:t>
      </w:r>
      <w:r>
        <w:rPr>
          <w:rFonts w:ascii="仿宋" w:hAnsi="仿宋" w:cs="仿宋_GB2312" w:eastAsia="仿宋"/>
          <w:sz w:val="32"/>
          <w:szCs w:val="32"/>
        </w:rPr>
        <w:t>依申请公开</w:t>
      </w:r>
      <w:r>
        <w:rPr>
          <w:rFonts w:ascii="仿宋" w:hAnsi="仿宋" w:cs="仿宋_GB2312" w:eastAsia="仿宋"/>
          <w:sz w:val="32"/>
          <w:szCs w:val="32"/>
          <w:lang w:eastAsia="zh-CN"/>
        </w:rPr>
        <w:t>事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项，已按流程答复申请人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1.575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政府信息公开工作存在的一些不足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的范围、程度与政府信息公开条例要求存在一定差距，内容有待进一步充实，存在不够细化、不够全面的问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更新还不够及时，信息公开偶有滞后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下一步改进措施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统一认识，不断规范工作流程。我局将按照“公开为原则，不公开为例外”的总体要求，进一步梳理政府信息，及时提供，定期维护，确保政府信息公开工作能按照既定的工作流程有效运作，公众能够方便查询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梳理，逐步扩大公开内容。我局将进一步梳理政府信息，保证公开信息的完整性和准确性。进一步做好政府信息公开网站建设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更新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东城区人民政府门户网站（“数字东城”）网址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ttp://www.bjdch.gov.cn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玥</cp:lastModifiedBy>
  <dcterms:modified xsi:type="dcterms:W3CDTF">2021-01-19T07:23:0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