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民族宗教事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方便群众查询，东城区民族宗教事务办公室在数字东城网站公开本单位机关职能、机构设置、办公地址、办公时间、联系方式、负责人姓名等信息；公开单位预决算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本年度行政许可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公开本年度行政处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情况说明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公开行政执法检查“双随机”数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公开“四风”问题线索征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公开东城区民族宗教领域组织开展的活动，召开、参加各种会议及组织开展学习等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府信息公开工作年度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信息公开指南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版）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全清单。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执法检查计划、执法人员信息。组织工作人员参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政府信息和政务公开工作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会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新收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政府信息公开申请，已在法定时限内予以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新收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申请人类别为自然人。上年结转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新收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件政府信息公开申请，已在法定时限内予以公开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问题：区民族宗教办政府信息公开工作人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为兼职人员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依申请公开工作的实际操作能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有待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措施：区民族宗教办相关工作人员将积极参加区有关部门组织的培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加强与信息公开部门和本单位法律顾问沟通联系，提高政府信息依申请工作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志刚</cp:lastModifiedBy>
  <dcterms:modified xsi:type="dcterms:W3CDTF">2021-11-19T06:3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