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城区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日，共主动公开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59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全文电子化率达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通过网站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80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微博公开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97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、微信公众号公开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81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。网站公开的信息中，双公示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59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部门动态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执法监督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知公告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推行权力清单、责任清单制度并实行动态管理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编制北京市东城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生态环境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9+X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权力清单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北京市东城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生态环境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责任清单并在政务网站上予以公示。我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目前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有行政许可事项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项，行政处罚事项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8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项，行政强制事项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项，行政检查事项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项，行政确认事项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严格落实行政处罚、行政许可“双公示”制度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数字东城网站的“行政执法公示工作专栏”公示基本信息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动态信息。截止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日，本年度共公示双公示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59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条，其中行政处罚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5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条，行政许可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4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推进环境监管网格化管理和污染源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“双随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 xml:space="preserve"> 一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制度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制订了《东城区环境监管网格化工作方案》，将环境监管纳入网格化城市管理平台，形成了区、街道、社区三级网格管理体系，全面提升环境监管能力。同时，结合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市、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关于开展污染源随机抽查的要求，我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从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开始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就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对污染源实施执法人员随机、污染源随机的“双随机”抽查制度，不断提高对污染源的监管效能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（四）及时公开重大决策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及时在网站上公布《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东城区污染防治攻坚战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行动计划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》全文，并在公众号上进行解读；在门户网上按季度公开东城区大气、水、土壤环境质量情况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推动行政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服务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类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事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公开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我局现有行政服务类事项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项，其中包括许可事项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项，行政确认事项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项，其他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行政权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事项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项。进一步完善“一窗式”工作机制，全面深化“互联网＋政务服务”工作，根据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区政府统一部署，编制完成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服务指南标准文本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并不断完善更新各子项信息，目前已在“首都之窗”和“数字东城”对外公布。所有事项已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实现从网上咨询、网上申报到网上预审、网上办理、网上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办结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“应上尽上、全程在线”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网站建设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我局加强对栏目和信息内容的细节管理，落实多项相关要求。统一信息发布排序和格式要求，各类信息发布，要做到内容全面、完整、及时，文体规范、内容适当、时效性强；进一步加强了栏目建设，制定和完善了现有网站栏目信息收集和发布机制，丰富网站栏目内容；梳理我局以前公开的信息，分类到指定栏目，保证所有栏目都有信息更新数量；制定了栏目建设规划，根据现有职能紧抓特色栏目建设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70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2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 xml:space="preserve">进一步转变政府职能，深化生态环境行政审批制度改革，把政务公开和行政审批制度改革等结合起来，推行网上公开、申报、流转、审批、监督、反馈的新型办公模式。  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笑微</cp:lastModifiedBy>
  <dcterms:modified xsi:type="dcterms:W3CDTF">2021-01-05T02:24:2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