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商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机关职能、机构设置、办公地址、办公时间、联系方式、负责人姓名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方便公众查询，为公众提供更加方便高效的服务，北京市东城区商务局主要通过数字东城网站对机关职能、机构设置、办公地址、办公时间、联系方式、负责人姓名等基本信息进行了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财政预算、决算信息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商务局通过数字东城网站按时公开了财政预算情况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法律、法规、规章和国家有关规定应当主动公开的其他政府信息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商务局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成立以来，根据相关法律法规要求，通过数字东城网站、官方微博“东城区商务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at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”、微信公众号“东城商务”和新闻报道等渠道，以文字、图片等多种形式发布了相关法律法规、优化营商环境举措和成果、日常工作动态等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商务局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（不同渠道和方式公开相同信息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），其中，政府网站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6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占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.5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政务微博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5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占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9.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另有政务微信推送政府网站中的部分信息，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《条例》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规定，我局自《条例》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施之日起正式受理公民、法人或者其他组织根据自身生产、生活、科研等特殊需要提出的政府信息公开申请。为落实《条例》确定的政府信息依申请公开制度，我局办公室负责接受公众关于我局信息公开的申请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共收到依申请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上年结转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从申请人情况上看，自然人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共办结依申请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从答复类型上看，“予以公开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不存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严格遵守政务公开工作相关章程和条例，及时调整完善相关配套措施，严格落实各项规定，做好衔接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局严格遵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东城区商务局政府信息主动公开工作办法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东城区商务委政府信息依申请公开工作办法》、《东城区商务委信息工作制度》、《东城区商务委政策解读工作办法》等政务公开工作相关制度。对照政务公开要求全面梳理应当主动公开的政府信息，做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及时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预先审查制度，落实公开内容的预先审查把关，确保公开内容准确和范围合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务公开深度方面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重点领域政务公开深度不够，还存在公开质量不高、内容不全等问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措施：突出重点，创新形式，加大信息跟踪挖掘力度，使信息内容更全面、更深入，提升信息工作质量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人员培训方面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政务公开工作法律法规、政策文件的学习不够深入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工作队伍专业化、理论化水平不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措施：大力加强对政府信息公开工作人员培训力度，加强信息宣传，提升商务局全体干部政府信息公开意识。坚持问题导向，以政府信息公开工作推进商务工作有效提升。在目前政府信息公开工作基础上，不断总结经验，确保政府信息公开工作制度化、规范化发展，做到深入、持续、高效地开展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dc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坤</cp:lastModifiedBy>
  <dcterms:modified xsi:type="dcterms:W3CDTF">2021-11-19T07:2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