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城区文化和旅游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东城区文旅局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85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其中，工作动态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通知公告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提案议案办理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财政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行政许可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7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行政处罚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双随机检查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政策解读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更新领导介绍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机构设置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东城区文旅局共收到政府依申请公开信息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以信函形式申请。结转上一年度依申请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我局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政府信息公开申请已全部按期答复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东城区文旅局高度重视政府信息公开工作。一是加强政府信息公开工作教育培训力度。将政府信息和政务公开业务学习纳入年度学习计划，多次参加区政务服务局和市文化旅游局组织的信息公开培训，认真学习新修订的《政府信息公开条例》，结合文化和旅游工作实际，做好信息公开工作。二是加强政府网站运维管理。根据要求，对照条例内容，结合工作职责，发布《北京市东城区文化和旅游局政务公开全清单》，及时上传、更新信息公开内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7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 xml:space="preserve">2768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工作站位方面。政府信息公开工作站位还需进一步提高。牢记“为人民服务”宗旨，提高主动公开意识，做到信息公开工作三到位：即思想认识到位、工作人员到位、工作措施到位，切实保障人民群众知情权、参与权、表达权和监督权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内容方面。信息公开内容还需进一步拓展。重点围绕文旅局中心工作及百姓需求和社会关切，加强主动公开力度，丰富网站内容。持续关注回应社会热点问题，做好相关政策解读，扩大公众参与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培训方面。业务培训的范围还不够宽，专题研究还不够深入。加强对全体工作人员的培训，提高信息公开工作的认识，组织班子成员和业务科室深入学习《政府信息公开条例》和市区有关规定，提高工作人员对政策的认识、理解和把握，补齐工作短板，进一步提高工作技能和服务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自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日止。本报告的电子版可登录“东城区政府门户网站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http://www.bjdch.gov.cn/——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政府信息公开栏目——政府信息公开年报”下载查阅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赫</cp:lastModifiedBy>
  <dcterms:modified xsi:type="dcterms:W3CDTF">2021-11-19T1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