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北京市东城区人民政府外事办公室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ind w:firstLine="1008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72"/>
        <w:rPr>
          <w:rFonts w:ascii="楷体_GB2312" w:hAnsi="楷体_GB2312" w:eastAsia="楷体_GB2312" w:cs="宋体;SimSun"/>
          <w:spacing w:val="8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spacing w:val="8"/>
          <w:kern w:val="0"/>
          <w:sz w:val="32"/>
          <w:szCs w:val="32"/>
        </w:rPr>
        <w:t>1.</w:t>
      </w:r>
      <w:r>
        <w:rPr>
          <w:rFonts w:ascii="楷体_GB2312" w:hAnsi="楷体_GB2312" w:cs="宋体;SimSun" w:eastAsia="楷体_GB2312"/>
          <w:spacing w:val="8"/>
          <w:kern w:val="0"/>
          <w:sz w:val="32"/>
          <w:szCs w:val="32"/>
        </w:rPr>
        <w:t>主动公开情况</w:t>
      </w:r>
    </w:p>
    <w:p>
      <w:pPr>
        <w:pStyle w:val="Normal"/>
        <w:spacing w:lineRule="exact" w:line="560"/>
        <w:ind w:firstLine="672"/>
        <w:rPr/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本办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共主动公开政府信息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条，其中全文电子化率达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。外事工作动态信息率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。在主动公开的信息中，为方便公众了解信息，本办在主动公开政府信息方面采用多样的政务公开形式。除抓好区外办政府信息公开网站建设以外，还重点抓好一网（数字东城网站）、一线（电话服务热线）、一微（北京外事微信公众号）的建设，纸质版公开文件可通过东城区政府信息大厅、东城区档案馆、东城区图书馆查阅，方便不同人群通过不同渠道都能方便了解有关政府信息。</w:t>
      </w:r>
    </w:p>
    <w:p>
      <w:pPr>
        <w:pStyle w:val="Normal"/>
        <w:spacing w:lineRule="exact" w:line="560"/>
        <w:ind w:firstLine="672"/>
        <w:rPr>
          <w:rFonts w:ascii="楷体_GB2312" w:hAnsi="楷体_GB2312" w:eastAsia="楷体_GB2312" w:cs="宋体;SimSun"/>
          <w:spacing w:val="8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spacing w:val="8"/>
          <w:kern w:val="0"/>
          <w:sz w:val="32"/>
          <w:szCs w:val="32"/>
        </w:rPr>
        <w:t>2.</w:t>
      </w:r>
      <w:r>
        <w:rPr>
          <w:rFonts w:ascii="楷体_GB2312" w:hAnsi="楷体_GB2312" w:cs="宋体;SimSun" w:eastAsia="楷体_GB2312"/>
          <w:spacing w:val="8"/>
          <w:kern w:val="0"/>
          <w:sz w:val="32"/>
          <w:szCs w:val="32"/>
        </w:rPr>
        <w:t>依申请公开办理情况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我办每月及时上报依申请公开数量，今年以来我办未接到依申请公开件，我办将继续做好依申请公开答复工作准备，对出现的案件，将按照答复要求，在规定工作日内，合法合规的对依申请件做好登记、研究、答复、系统上报等工作。不出现因答复不妥、不合要求引起的行政复议现象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3.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政府信息公开监督保障及教育培训情况</w:t>
      </w:r>
    </w:p>
    <w:p>
      <w:pPr>
        <w:pStyle w:val="Style15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条例》要求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我办开始开展政府信息公开工作。为此，我办专门配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兼职工作人员，设立区政府外办综合科为专门的信息申请受理窗口，制定信息公开工作制度。年内对领导干部和政府信息公开业务人员培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、培训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人次，办领导组织召开政府信息公开专题工作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，研究部署信息公开工作，进一步提升全办公开意识，提高业务水平。截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底，我办政府信息公开工作运行正常，政府信息公开咨询、申请以及答复工作均得到顺利开展。</w:t>
      </w:r>
    </w:p>
    <w:p>
      <w:pPr>
        <w:pStyle w:val="Normal"/>
        <w:spacing w:lineRule="exact" w:line="560"/>
        <w:ind w:firstLine="640"/>
        <w:rPr/>
      </w:pPr>
      <w:r>
        <w:rPr/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5"/>
        <w:jc w:val="left"/>
        <w:rPr/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区政府外办对政府信息公开工作十分重视，并结合实际不断提升信息公开质量和水平上，但在具体工作过程中也存在一些问题，缺乏专职的信息公开工作人员，与全区重点领域信息公开配合程度不够、重点不够突出等问题。为解决当前信息公开工作中存在的问题，我办将积极从以下方面加以改进：</w:t>
      </w:r>
    </w:p>
    <w:p>
      <w:pPr>
        <w:pStyle w:val="Normal"/>
        <w:widowControl/>
        <w:spacing w:lineRule="exact" w:line="560"/>
        <w:ind w:firstLine="675"/>
        <w:jc w:val="left"/>
        <w:rPr/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一是高度重视，加强教育。进一步认识信息公开工作的重要性，把信息公开工作摆在突出位置。要增强全办信息公开意识，自觉接受群众监督，保证政务公开工作持之以恒，不断完善和拓展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二是突出重点，进一步扩大信息覆盖面。增强多种公开渠道综合利用的系统性、科学性。对公众需求量大、普遍关注的政府信息集中进行梳理，丰富与群众息息相关的信息的公开范围，加大门户网站、信息公开网站、政务微信平台等资源整合力度，为群众提供更多的服务类信息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三是大力推进政务公开，切实做好政策解读工作。围绕我办可能出现的涉外疫情防控等公开需求，做好重点领域公开工作的长期准备，将重点领域公开工作常态化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东城区人民政府门户网站（“数字东城”）网址为</w:t>
      </w:r>
      <w:r>
        <w:rPr>
          <w:rFonts w:eastAsia="仿宋_GB2312" w:ascii="仿宋_GB2312" w:hAnsi="仿宋_GB2312"/>
          <w:sz w:val="32"/>
          <w:szCs w:val="32"/>
        </w:rPr>
        <w:t>http://www.bjdch.gov.cn/</w:t>
      </w:r>
      <w:r>
        <w:rPr>
          <w:rFonts w:ascii="仿宋_GB2312" w:hAnsi="仿宋_GB2312" w:eastAsia="仿宋_GB2312"/>
          <w:sz w:val="32"/>
          <w:szCs w:val="32"/>
        </w:rPr>
        <w:t>，如需了解更多政府信息，请登录查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55:00Z</dcterms:created>
  <dc:creator>Administrator</dc:creator>
  <dc:description/>
  <cp:keywords/>
  <dc:language>en-US</dc:language>
  <cp:lastModifiedBy>刘颖</cp:lastModifiedBy>
  <cp:lastPrinted>2021-01-14T12:02:00Z</cp:lastPrinted>
  <dcterms:modified xsi:type="dcterms:W3CDTF">2021-01-19T06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