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我局进一步落实公开全清单中主动公开信息，做到不缺项、不漏项，查缺补漏，不断加强主动公开。全年我局并未因信息公开错误、不及时、不公开引起群体性事件或舆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一）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及时修改了并公开机关职能、机构设置、办公地址、办公时间、联系方式、负责人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二）财政预算、决算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北京市东城区体育局通过数字东城网站按时公开了财政预决算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三）法律、法规、规章和国家有关规定规定应当主动公开的其他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主要通过数字东城网站公开专栏、微博微信等渠道主动公开、更新政府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7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，官方微博发布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84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篇，与群众互动问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5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个，冰雪相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涉及冬奥知识科普、活动赛事报道、冰雪项目运动小贴士。为了方便广大群众了解冰雪知识迎冬奥，积极转发冰雪知识大讲堂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局新收政府信息公开申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上年结转政府信息公开申请数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收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，申请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类别为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复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申请我局均按照《中华人民共和国政府信息公开条例》在法定时限内给予了答复。已</w:t>
      </w:r>
      <w:r>
        <w:rPr>
          <w:rFonts w:ascii="仿宋_GB2312" w:hAnsi="仿宋_GB2312" w:cs="仿宋_GB2312" w:eastAsia="仿宋_GB2312"/>
          <w:sz w:val="32"/>
          <w:szCs w:val="32"/>
        </w:rPr>
        <w:t>答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予以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政府信息资源规范化、标准化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进一步规范保密审查流程，明确负责人，做到“一事一审批，谁审批，谁负责”，对每一条公开信息审核流程都登记在册，随时可以查阅。局党委办公室对信息中的敏感字、词严格审查，全年无差错。局行政办公室负责政府信息公开工作的日常事务，做到符合流程，发文规范，信息公开及时有效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我局行政办公室具体负责政府信息公开日常事务，在行政办公室设置信息公开查阅点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个，从事政府信息公开工作兼职人员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人。及时受理来自各渠道的依申请公开，并且做到按时回复，回复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本年度在全局范围度举办一次政府信息公开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959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政务新媒体账号的管理方面。及时更新政务新媒体内容，加强政务新媒体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继续根据全清单深化主动公开。对现有的公开条目及时补充完善并加以梳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加强对群众体育活动类内容的公开。根据百姓需求，及时更新体育经营单位信息等重点领域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北京市东城区人民政府门户网站（“数字东城”）网址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http://www.bjdch.gov.cn/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，如需了解更多政府信息，请登录查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东城区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 xml:space="preserve">日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1-11-24T08:39:18Z</dcterms:modified>
  <cp:revision>4</cp:revision>
  <dc:subject/>
  <dc:title>北京市东城区体育局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