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东城区金融服务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依照《条例》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区金融服务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对凡涉及公民、法人或者其他组织切身利益，需要社会公众广泛知晓并参与的重要信息都进行了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并动态进行调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包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机构职责、机构设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领导介绍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规划计划、财政预决算、政策解读等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区金融服务办在数字东城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主动公开相关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   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依申请公开办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共收到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，申请人类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自然人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通过邮寄申请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通过电子邮件申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答复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办严格按照《中华人民共和国政府信息公开条例》规定在法定时限内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信息公开申请进行了答复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件予以公开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件信息不存在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件不属于应公开的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信息资源的规范化、标准化管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区金融服务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严格按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制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《信息公开保密审查制度》、《政务公开工作制度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开展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按照制度要求在主动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依申请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前对信息涉密情况进行严格把控，并且对信息公开格式，每月公开条数等内容进行了规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监督保障及教育培训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一是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《信息公开保密审查制度》、《政务公开工作制度》明确分管领导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安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专人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此项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严格工作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把政府信息公开工作与全办各项工作同安排、同检查、同考核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开展过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及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对各科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促进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员进行培训指导，确保了信息公开流程规范、信息公开内容合规、信息公开质量达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存在的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根据区政务服务局检查反馈，主动公开方面：领导介绍页面中存在留白；依申请公开方面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答复告知书救济渠道不明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答复告知书未盖单位公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整改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一是及时对领导介绍页留白进行删除，根据领导职务和分工调整及时更新内容。二是针对依申请公开答复告知书相关问题，及时制定统一规范模板，明确救济渠道，并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北京市东城区人民政府门户网站（“数字东城”）网址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http://www.bjdch.gov.cn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，如需了解更多政府信息，请登录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惠贤</cp:lastModifiedBy>
  <dcterms:modified xsi:type="dcterms:W3CDTF">2021-01-08T03:3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