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北京市东城区政务服务管理局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pacing w:lineRule="exact" w:line="560"/>
        <w:jc w:val="distribute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区政务服务局继续高度重视政府信息公开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深化政府信息公开内容、建立和完善各项制度、规范公开载体形式、加强基础性建设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围绕《北京市东城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政务公开工作要点》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逐步推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信息公开规范化、常态化、制度化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eastAsia="zh-CN"/>
        </w:rPr>
        <w:t>主动公开及依申请公开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本单位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全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共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主动公开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u w:val="none"/>
        </w:rPr>
        <w:t>其中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领导介绍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；机构设置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；法规文件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；工作动态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。按照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财政局相关要求，在重点领域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信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栏目中按时发布了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部门决算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部门预算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信息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及时更新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指南、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政府信息公开年度报告和主动公开全清单等信息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本年度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未收到政府信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right="0" w:firstLine="675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val="en-US" w:eastAsia="zh-CN"/>
        </w:rPr>
        <w:t>二是政府信息公开规范化、标准化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政府信息公开全清单，依法依规、全面及时做好信息公开工作，不断提高政府信息公开水平，着力发挥政府信息公开在服务经济社会发展中的积极作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坚持信息考核工作机制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及时报送信息的基础上，进一步加大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了与区政府各委办局、街道以及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进驻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政务服务中心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窗口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部门的交流沟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</w:p>
    <w:p>
      <w:pPr>
        <w:pStyle w:val="Style15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val="en-US" w:eastAsia="zh-CN"/>
        </w:rPr>
        <w:t>三是政府信息公开平台建设情况。</w:t>
      </w:r>
    </w:p>
    <w:p>
      <w:pPr>
        <w:pStyle w:val="Style15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进一步加强政府信息公开网络平台建设，充分运用政府门户网站、东城区政务服务微博、微信等信息化手段，及时公开政务信息。同时，充分利用区级政府信息主动公开查阅场所——政务服务大厅二层政府信息公开区域，方便居民查阅市、区政府公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816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</w:rPr>
        <w:t>一是“五公开”的力度有待加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</w:rPr>
        <w:t>对照《政府信息公开条例》，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eastAsia="zh-CN"/>
        </w:rPr>
        <w:t>进一步明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</w:rPr>
        <w:t>确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eastAsia="zh-CN"/>
        </w:rPr>
        <w:t>实际工作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</w:rPr>
        <w:t>中与“五公开”相关的工作事项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</w:rPr>
        <w:t>梳理我局政务公开事项，完善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eastAsia="zh-CN"/>
        </w:rPr>
        <w:t>并实时更新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</w:rPr>
        <w:t>政务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eastAsia="zh-CN"/>
        </w:rPr>
        <w:t>公开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</w:rPr>
        <w:t>全清单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</w:rPr>
        <w:t>加强公文属性管理，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eastAsia="zh-CN"/>
        </w:rPr>
        <w:t>加大惠企利民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</w:rPr>
        <w:t>政策解读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eastAsia="zh-CN"/>
        </w:rPr>
        <w:t>与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</w:rPr>
        <w:t>公众参与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eastAsia="zh-CN"/>
        </w:rPr>
        <w:t>力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eastAsia="zh-CN"/>
        </w:rPr>
        <w:t>信息公开方式创新和人员培训有待进一步加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eastAsia="zh-CN"/>
        </w:rPr>
        <w:t>紧扣我局重点工作，不断加大深化行政审批制度改革、创新便民服务举措方面的公开方式方法创新，拓展公开渠道，提升知晓度。及时开展政府信息公开工作人员的培训，提高全体工作人员对政府信息公开的认识和理解，积极主动做好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北京市东城区人民政府门户网站（“数字东城”）网址为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http://www.bjdch.gov.cn/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NEY.XIAO</cp:lastModifiedBy>
  <dcterms:modified xsi:type="dcterms:W3CDTF">2021-01-20T03:24:57Z</dcterms:modified>
  <cp:revision>4</cp:revision>
  <dc:subject/>
  <dc:title>北京市东城区政务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