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color w:val="FFFFFF"/>
          <w:sz w:val="32"/>
          <w:szCs w:val="32"/>
          <w:lang w:val="en-US" w:eastAsia="zh-CN"/>
        </w:rPr>
        <w:t>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东城区对外联络服务办公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北京市东城区扶贫协作和支援合作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领导小组办公室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ascii="方正小标宋简体" w:hAnsi="方正小标宋简体" w:eastAsia="华文中宋;宋体" w:cs="方正小标宋简体"/>
          <w:b/>
          <w:b/>
          <w:sz w:val="36"/>
          <w:szCs w:val="44"/>
        </w:rPr>
      </w:pPr>
      <w:r>
        <w:rPr>
          <w:rFonts w:eastAsia="华文中宋;宋体" w:cs="方正小标宋简体" w:ascii="方正小标宋简体" w:hAnsi="方正小标宋简体"/>
          <w:b/>
          <w:sz w:val="36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textAlignment w:val="auto"/>
        <w:rPr>
          <w:rFonts w:eastAsia="华文中宋;宋体"/>
          <w:b/>
          <w:b/>
          <w:szCs w:val="44"/>
        </w:rPr>
      </w:pPr>
      <w:r>
        <w:rPr>
          <w:rFonts w:eastAsia="华文中宋;宋体"/>
          <w:b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东城区对外联络服务办公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北京市东城区扶贫协作和支援合作工作领导小组办公室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微软雅黑" w:hAnsi="微软雅黑" w:eastAsia="微软雅黑" w:cs="宋体"/>
          <w:color w:val="404040"/>
          <w:kern w:val="0"/>
          <w:sz w:val="24"/>
        </w:rPr>
      </w:pPr>
      <w:r>
        <w:rPr>
          <w:rFonts w:eastAsia="仿宋_GB2312"/>
          <w:sz w:val="32"/>
          <w:szCs w:val="32"/>
        </w:rPr>
        <w:t>二〇</w:t>
      </w:r>
      <w:r>
        <w:rPr>
          <w:rFonts w:eastAsia="仿宋_GB2312"/>
          <w:sz w:val="32"/>
          <w:szCs w:val="32"/>
          <w:lang w:eastAsia="zh-CN"/>
        </w:rPr>
        <w:t>二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计划类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，为我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工作计划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工作总结；财政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为我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公开专栏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分别为我办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度报告、政府信息公开指南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、政府信息主动公开全清单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提案办理结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涉及我办承办的东城区政协第十四届四次会议第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提案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务动态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涉及部门业务工作、队伍建设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eastAsia="zh-CN"/>
        </w:rPr>
        <w:t>加大重点领域信息公开工作力度，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“四个服务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扶贫协作、支援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结对帮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时发布我区同河北省张家口市崇礼区、内蒙古兴安盟阿尔山市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兰察布市化德县开展对口帮扶，同西藏拉萨市当雄县开展对口支援，同湖北省十堰市郧阳区开展南水北调对口协作信息公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及时发布我区“四个服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聚焦第一服务，坚持央地协同联动，建立健全工作机制，推动服务工作创新发展的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"/>
          <w:sz w:val="32"/>
          <w:szCs w:val="32"/>
        </w:rPr>
        <w:t>新收政府信息公开申请数量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件，</w:t>
      </w: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类别为</w:t>
      </w:r>
      <w:r>
        <w:rPr>
          <w:rFonts w:ascii="Times New Roman" w:hAnsi="Times New Roman" w:cs="Times New Roman" w:eastAsia="仿宋"/>
          <w:sz w:val="32"/>
          <w:szCs w:val="32"/>
        </w:rPr>
        <w:t>自然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上年结转政府信息公开申请数量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按照《中华人民共和国政府信息公开条例》在法定时限内给予了答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信息资源的规范化、标准化管理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负责具体承办。政府信息</w:t>
      </w:r>
      <w:r>
        <w:rPr>
          <w:rFonts w:ascii="仿宋_GB2312" w:hAnsi="仿宋_GB2312" w:cs="仿宋_GB2312" w:eastAsia="仿宋_GB2312"/>
          <w:sz w:val="32"/>
          <w:szCs w:val="32"/>
        </w:rPr>
        <w:t>的属性属于主动公开的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不同信息的公开时限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数字东城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信息公开专栏</w:t>
      </w:r>
      <w:r>
        <w:rPr>
          <w:rFonts w:ascii="仿宋_GB2312" w:hAnsi="仿宋_GB2312" w:cs="仿宋_GB2312" w:eastAsia="仿宋_GB2312"/>
          <w:sz w:val="32"/>
          <w:szCs w:val="32"/>
        </w:rPr>
        <w:t>进行主动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制度机制建设上，</w:t>
      </w:r>
      <w:r>
        <w:rPr>
          <w:rFonts w:ascii="仿宋_GB2312" w:hAnsi="仿宋_GB2312" w:cs="仿宋_GB2312" w:eastAsia="仿宋_GB2312"/>
          <w:sz w:val="32"/>
          <w:szCs w:val="32"/>
        </w:rPr>
        <w:t>重点抓好政府信息主动公开、政府信息依申请公开和政府信息发布保密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编制</w:t>
      </w:r>
      <w:r>
        <w:rPr>
          <w:rFonts w:eastAsia="仿宋_GB2312"/>
          <w:sz w:val="32"/>
          <w:szCs w:val="32"/>
          <w:lang w:eastAsia="zh-CN"/>
        </w:rPr>
        <w:t>信息公开全清单，调整规范信息公开栏目设置，</w:t>
      </w:r>
      <w:r>
        <w:rPr>
          <w:rFonts w:ascii="仿宋_GB2312" w:hAnsi="仿宋_GB2312" w:cs="仿宋_GB2312" w:eastAsia="仿宋_GB2312"/>
          <w:sz w:val="32"/>
          <w:szCs w:val="32"/>
        </w:rPr>
        <w:t>积极推进长效化机制建设，促进政务公开工作的规范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信息发布上，严格规范流程，落实保密审查要求，并建立台账，从源头落实保密审查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政府信息公开监督保障及教育培训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加强学习宣传，增强政务公开意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参加区政府组织的信息公开工作培训，重点学习领会新修订的《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进一步明确“以公开为常态、不公开为例外”的信息公开工作原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9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的主动性方面，对重要性认识不足，主动性不够强。需要完善工作机制，层层落实责任，增强各科室主动公开的意识，保证信息公开的主动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方面，</w:t>
      </w:r>
      <w:r>
        <w:rPr>
          <w:rFonts w:ascii="仿宋_GB2312" w:hAnsi="仿宋_GB2312" w:cs="仿宋_GB2312" w:eastAsia="仿宋_GB2312"/>
          <w:sz w:val="32"/>
          <w:szCs w:val="32"/>
        </w:rPr>
        <w:t>政府信息公开的时效性仍需进一步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加大信息公开工作督促检查力度，及时上报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确保信息公开的质量和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政务公开工作举措方面， 随着政务公开工作要求不断提高，需要加强在工作方式方法上的创新力度，以群众需求为导向，创新思路、发散思维，加强对公开内容与形式的探索和实践，积极开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新局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门户网站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东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网址为</w:t>
      </w:r>
      <w:r>
        <w:rPr>
          <w:rFonts w:eastAsia="仿宋_GB2312" w:cs="Times New Roman"/>
          <w:color w:val="000000"/>
          <w:sz w:val="32"/>
          <w:szCs w:val="32"/>
        </w:rPr>
        <w:t>http://www.bjdch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24T08:4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