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东城区网格化服务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加强领导，保障工作有序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网格中心高度重视政府信息公开工作，由中心主要领导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直接管理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由办公室负责业务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多次听取信息报送、信息公开、依申请公开情况汇报，对政府信息公开工作进行研究和部署，明确了工作职责，健全了工作流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认真对待每一条信息公开，力促各项工作有序推进。政府信息的发布主要由宣传科负责，确保发布信息的准确性和一致性，方便社会公众查询或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落实要求，完善信息公开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网格中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始终贯彻政府信息“谁公开谁审查，先审查后公开”的原则，属于主动公开的按不同信息的公开时限要求，其他信息经领导小组审定公开属性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网格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运用“一网”（网站）、“一报”（网格东城）、“两微”（微信公众号、微博）、“一动态”（网格化城市管理动态）等宣传途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更新信息公开指南、领导分工、财政预算、决算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对“东城网格”微信公众号、微博账号、“数字东城”网格中心版块等平台日常监管，确保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台管理有序，弘扬正能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三）主动更新，及时公开中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网格中心通过数字东城网站更新领导信息、动态信息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财政预算、决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6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，建议提案办理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，《东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企业服务案件办理情况周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期；《网格东城》报纸出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期；微信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，微信粉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79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；微博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9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，粉丝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8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订《东城区网格化服务管理中心信息公开指南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设置并公开对外联系电话；修订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东城区网格化服务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清单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依申请公开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网格中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新收政府信息公开申请数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上年结转政府信息公开申请数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主要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拨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情况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申请按照《中华人民共和国政府信息公开条例》在法定时限内给予了答复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申请结转到下年度继续办理，并将在法定时间内予以答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五）行政复议、诉讼及举报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无行政复议、诉讼及举报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北京市依申请提供政府信息收费办法（试行）》的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没有发生收费情况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38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  <w:lang w:eastAsia="zh-CN"/>
        </w:rPr>
        <w:t>一是政务公开条例学习不够，依申请公开沟通技巧欠缺。在</w:t>
      </w:r>
      <w:r>
        <w:rPr>
          <w:rFonts w:eastAsia="仿宋_GB2312" w:cs="仿宋" w:ascii="仿宋_GB2312" w:hAnsi="仿宋_GB2312"/>
          <w:sz w:val="32"/>
          <w:szCs w:val="32"/>
          <w:shd w:fill="auto" w:val="clear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eastAsia="zh-CN"/>
        </w:rPr>
        <w:t>年网格中心将继续加大对新条例及相关制度的学习，确保答复合法有据、流程规范合理，高质量做好依申请公开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shd w:fill="auto" w:val="clear"/>
          <w:lang w:eastAsia="zh-CN"/>
        </w:rPr>
        <w:t>二是外宣工作还需加强。</w:t>
      </w:r>
      <w:r>
        <w:rPr>
          <w:rFonts w:eastAsia="仿宋_GB2312" w:cs="仿宋" w:ascii="仿宋_GB2312" w:hAnsi="仿宋_GB2312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shd w:fill="auto" w:val="clear"/>
          <w:lang w:val="en-US" w:eastAsia="zh-CN"/>
        </w:rPr>
        <w:t>年网格中心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务政务公开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进一步规范信息报送、发布流程。强化对微信公众号、微博账号、“数字东城”网格中心版块等平台日常监管，确保各平台管理有序，弘扬正能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北京市东城区人民政府门户网站（“数字东城”）网址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http://www.bjdch.gov.cn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绍滨</cp:lastModifiedBy>
  <dcterms:modified xsi:type="dcterms:W3CDTF">2021-01-05T06:5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