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东城区人民政府东四街道办事处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，东四街道根据《中华人民共和国政府信息公开条例》要求开展政府信息公开工作，严格落实《东四街道政府信息公开实施细则》、《政府信息公开发布制度》等工作制度要求，规范信息公开相关的申请、接待、受理、处理、答复等工作流程，不断加大公开力度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信息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规范化、标准化管理情况。加强公文属性源头管理，对于街道办事处制发的公文，依法依规确定公开属性。完善政府信息公开保密审查流程，修订政府信息公开保密领导小组成员名单和管理制度，在数字东城网站上公开的所有信息，都经过科室领导、主管领导和保密领导小组领导审核，确保涉及国家秘密的信息坚决不发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主动公开情况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，东四街道多渠道开展信息公开工作，通过“数字东城”网站东四子站、北京市政府信息公开专栏、新浪政务微博、微信公众号“掌上东四”等方式主动公开信息，全面提升群众对政府工作的了解度、参与感和满意度；并在街道服务大厅和社区居委会服务站提供相关政策信息，进行政府信息公开接待与咨询服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按照东城区统一部署，在“数字东城”网站平台重点开展信息公开工作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主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国民经济和社会发展规划、专项规划等相关政策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按时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财政预算信息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财政决算信息；及时公开辖区内突发事件的应对情况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涉及环境保护、安全生产方面的监督检查情况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更新办事处机关职能、机构设置、办公地址、办公时间、联系方式、领导职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申请公开办理情况。完善街道依申请公开工作流程和制度，受理办理依申请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并按照《中华人民共和国政府信息公开条例》和《北京市政府信息公开规定》规定进行答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7.201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政策解读与回应关切方面公开工作力度不够。依据北京市关于政务公开工作相关要求，以区政府或区政府办名义制发的公文，责任单位要及时报送同步解读材料、与公文同步发布政策解读材料；以部门名义制发的公文，政策解读材料要与公文同步发布。下一步东四街道将努力做好解读工作，内容上对政策制定背景、核心内容、主要条款进行解读，避免简单重复文件和制作文件精简版方式解读的情况；形式上，解读政策用一图读懂、简明问答等形式外，鼓励鼓励开展音视频等创新形式解读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年终检查过程中发现因收发室未及时上报邮寄文件，存在一次未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法定期限内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答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依申请公开的问题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根据依申请公开工作相关规定，政府部门应当及时受理政府信息公开申请。东四街道按照相关规定要求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强化相关负责人责任意识，要求收发文件立即报告、及时流转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做好依申请公开工作，并不断提升工作规范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北京市东城区人民政府门户网站（“数字东城”）网址为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http://www.bjdch.gov.cn/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</w:r>
    </w:p>
    <w:p>
      <w:pPr>
        <w:pStyle w:val="Style15"/>
        <w:jc w:val="righ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北京市东城区人民政府东四街道办事处</w:t>
      </w:r>
    </w:p>
    <w:p>
      <w:pPr>
        <w:pStyle w:val="Style15"/>
        <w:jc w:val="righ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名字不重要</cp:lastModifiedBy>
  <dcterms:modified xsi:type="dcterms:W3CDTF">2023-05-15T10:2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277482A3447F19C5622FEC6E65F2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