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北京市东城区人民政府朝阳门街道办事处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pacing w:lineRule="exact" w:line="560"/>
        <w:jc w:val="both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both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both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主动公开情况：朝阳门街道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主动公开政府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450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余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，其中政府网站公开政府信息数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，政务微博公开政府信息数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420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余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，政务微信公开政府信息数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余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。政府集中采购项目数量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项，采购总金额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46.5148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75"/>
        <w:jc w:val="both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申请公开办理情况：本街道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度新收到政府信息公开申请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件，全部为自然人提出申请，已按期进行答复、办结。其中予以公开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件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属于过程性信息不予公开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件，均按规定向申请人作出书面答复。</w:t>
      </w:r>
    </w:p>
    <w:p>
      <w:pPr>
        <w:pStyle w:val="Normal"/>
        <w:widowControl/>
        <w:spacing w:lineRule="exact" w:line="560"/>
        <w:ind w:firstLine="675"/>
        <w:jc w:val="both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政府信息资源的规范化、标准化管理情况：加强组织机构建设。成立信息公开领导小组，由办事处主任担任组长，明确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位办事处副主任具体分管政府信息公开工作，专门配备了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名工作人员；确定了政府信息公开工作的主管部门，由街道综合保障办公室具体承担政府信息公开工作。加强政府信息公开的场所渠道建设。按照“信息共享、就近查询、分级受理”的原则，畅通政府信息公开渠道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在街道政务服务大厅和各社区设置信息公开专区，定期存放政府公报和宣传资料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方便公众及时了解查询主动公开的各级各类政府信息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3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5148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一是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工作主动性不够强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。对政府信息公开工作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认识程度不够高，公开范围比较窄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。街道将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进一步加强对政府信息公开的认识，拓宽渠道，丰富公开内容和范围。</w:t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是工作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制度不健全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政府信息公开相关制度不健全。街道将进一步加强政府信息公开工作制度建设，加强公开的实效性，并按照《中华人民共和国保守国家秘密法》的相关规定，对不予公开的内容把关到位。</w:t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是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业务知识水平有待提升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。政府信息公开工作人员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对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相关政策、法规专业知识、业务技能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了解不够全面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。街道将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进一步增强工作人员主动学习的意识和能力，提高信息公开工作水平和效能。</w:t>
      </w:r>
    </w:p>
    <w:p>
      <w:pPr>
        <w:pStyle w:val="Style15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北京市东城区人民政府门户网站（“数字东城”）网址为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http://www.bjdch.gov.cn/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，如需了解更多政府信息，请登录查询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名字不重要</cp:lastModifiedBy>
  <dcterms:modified xsi:type="dcterms:W3CDTF">2023-05-08T01:18:10Z</dcterms:modified>
  <cp:revision>4</cp:revision>
  <dc:subject/>
  <dc:title>北京市东城区人民政府朝阳门街道办事处2020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CA435A2AF4F55AB88A6C38B66A78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