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直门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为方便公众查询，为公众提供更加方便高效的服务，我街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要通过数字东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网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对机构设置、办公地址、办公时间、联系方式、负责人姓名等基本信息进行了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.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我街道通过数字东城网站按时公开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部门预算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部门决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.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我街道根据相关法律法规要求，通过数字东城网站主动公开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5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新收政府信息公开申请数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上年结转政府信息公开申请数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新收政府信息公开申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均为信函申请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申请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自然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新收政府信息公开申请均按照《中华人民共和国政府信息公开条例》在法定时限内给予了答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其中予以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属于四类过程性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属于行政执法案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本机关不掌握相关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资源的规范化、标准化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街道政府信息公开工作由综合保障办公室负责具体工作。政府信息属于主动公开的按不同信息的公开时限要求，通过数字东城网站或其他上级部门规定的途径进行主动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09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是重视程度方面。街道各部门对信息公开工作存在重视程度不够等问题，没有把信息公开作为重要工作来做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将由综合保障办公室牵头，通过培训、开会等形式来提高各部门对信息公开工作的重视程度，增强认识，积极完成本年度信息公开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二是更新数据方面。“数字东城”上的我街道相关内容存在更新数据不及时、不规范等问题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将加强数据更新及时性、规范化工作，安排专人定期上报、更新数据，定期进行相关内容的检查、修改，保证内容准确、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北京市东城区人民政府门户网站（“数字东城”）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http://www.bjdch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zmjd-1</cp:lastModifiedBy>
  <dcterms:modified xsi:type="dcterms:W3CDTF">2022-01-21T00:5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