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0"/>
          <w:sz w:val="40"/>
          <w:szCs w:val="40"/>
        </w:rPr>
        <w:t>北京市东城区人民政府北新桥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新桥街道依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市、区政务公开有关文件要求，强化制度机制和平台建设，加强政务信息发布、解读和回应公众关切，扎实推进政府信息公开与政务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围绕推进</w:t>
      </w:r>
      <w:r>
        <w:rPr>
          <w:rFonts w:ascii="楷体_GB2312" w:hAnsi="楷体_GB2312" w:cs="楷体_GB2312" w:eastAsia="楷体_GB2312"/>
          <w:bCs/>
          <w:sz w:val="32"/>
          <w:szCs w:val="32"/>
        </w:rPr>
        <w:t>“五公开”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建制度、树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按照中共中央办公厅、国务院办公厅《关于全面推进政务公开工作的意见》及其实施细则的要求，为全面推进决策、执行、管理、服务、结果公开，加强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组织领导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强化制度建设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，确保权力在阳光下运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val="en-US" w:eastAsia="zh-CN" w:bidi="ar"/>
        </w:rPr>
        <w:t>一是建立健全政务公开工作制度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结合我街道实际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制定《北新桥街道信息公开申请交办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制度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》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val="en-US" w:eastAsia="zh-CN" w:bidi="ar"/>
        </w:rPr>
        <w:t>明确职责分工，确保责任上肩、工作落地；制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北新桥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制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由各部门信息联络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报送工作信息，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资源有效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畅通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渠道，进一步拓宽信息主动公开范围；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val="en-US" w:eastAsia="zh-CN" w:bidi="ar"/>
        </w:rPr>
        <w:t>严格规范政务信息保密审查、公开审批、信息发布、归档汇报程序，不断推动工作规范化。二是着力推进公开信息的统一化、格式化与标准化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公开力度上、公开内容上和公开形式上，严格按照上级相关工作要求，加大政府信息公开的规范程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实现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机构信息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财政预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决算、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教育、医疗、社会保障、促进就业等方面政策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信息及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bidi="ar"/>
        </w:rPr>
        <w:t>规章和国家有关规定要求应当主动公开的其他政府信息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 w:bidi="ar"/>
        </w:rPr>
        <w:t>全覆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政务微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通过微信公众号“北新桥街道”推送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刊发《北新桥风采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通过数字东城网站等发布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right="0" w:hanging="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聚焦</w:t>
      </w:r>
      <w:r>
        <w:rPr>
          <w:rFonts w:ascii="楷体_GB2312" w:hAnsi="楷体_GB2312" w:cs="楷体_GB2312" w:eastAsia="楷体_GB2312"/>
          <w:bCs/>
          <w:sz w:val="32"/>
          <w:szCs w:val="32"/>
        </w:rPr>
        <w:t>政策解读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谋创新、求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政策解读方式，发挥好新媒体平台的政策解读作用。围绕热点时策、新颁政策及重大决策，突出重点解读、专题解读，定期发布相关政策解读信息。运用视频音频、图表图解、漫画图说等方式，提高政策解读的生动性与形象性。扩大宣传范围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打造线上线下立体式传播体系，使政策流程人人知晓，确保上级政策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right="0" w:hanging="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三）关注</w:t>
      </w:r>
      <w:r>
        <w:rPr>
          <w:rFonts w:ascii="楷体_GB2312" w:hAnsi="楷体_GB2312" w:cs="楷体_GB2312" w:eastAsia="楷体_GB2312"/>
          <w:bCs/>
          <w:sz w:val="32"/>
          <w:szCs w:val="32"/>
        </w:rPr>
        <w:t>社会关切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察民情、解民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畅通政务咨询、政民互动及公众建议渠道。开设政务邮箱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咨询热线，开放媒体平台留言途径，及时回复并定期选取具有代表性的网民留言进行平台公示；利用好区长信箱系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民热线系统、政务舆情系统，使之成为察民情、知民意、解民忧、纾民困、贴民心的有效途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4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8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.5107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不够深入。公开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侧重于工作动态、活动通知等，在会议公开、决策预公开等方面有所欠缺。在政策解读方面多为转发专业性解读，缺少创新内容，形式较为单一，与群众期待还有一定差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队伍建设不够专业。缺少专业专职政务公开工作人员，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因岗位调动、分工调整导致的培训不及时不到位、业务不专等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街道将进一步加大工作力度，积极组织动员，深入挖掘信息资源，以“一张表”推进各模块信息动态管理，实现政务信息公开全覆盖；继续加强政策解读，在保证专业的基础上以通俗易懂的方式，将“政策语言”转化为“群众语言”，做好精准解读，准确传递；进一步创新解读形式，探索以群众喜闻乐见的“一张长图”“漫画图解”“短视频”等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凤鸣</cp:lastModifiedBy>
  <dcterms:modified xsi:type="dcterms:W3CDTF">2021-02-09T08:0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