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东城区人民政府交道口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依据《中华人民共和国政府信息公开条例》第五十条之规定，制作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机关职能、机构设置、办公地址、办公时间、联系方式、负责人姓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为方便公众查询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街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法通过数字东城对机关职能、机构设置、办公地址、办公时间、联系方式、负责人姓名等基本信息进行了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财政预算、决算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街道通过数字东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时公开了财政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算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及相关报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法律、法规、规章和国家有关规定应当主动公开的政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全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通过数字东城网站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7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其中机构职能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业务动态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通知公告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行政执法执法结果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7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重点领域信息公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建议答复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按时更新政务公开指南，上报政府信息公开工作年度报告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微信公众号完成微信推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粉丝数达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48014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人，新浪微博共发送微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26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粉丝数达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54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人。印发《南锣鼓巷》杂志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申请公开办理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申请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街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新收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上年结转政府信息公开申请数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申请人的类别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为自然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答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本年度共受理政务信息公开申请均按照《中华人民共和国政府信息公开条例》在法定时限内给予了答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并提供了相应的政府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资源的规范化、标准化管理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依据新《条例》，街道修订了《交道口街道政府信息公开指南》，着重对依申请公开的各项工作进行了规范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严格履行保密审查程序，从工作程序、信息内容等方面严格把关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保证信息质量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平台建设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是依托数字东城门户网站，推进信息主动公开。按照全区统一部署，结合街道实际对政务信息主动公开全清单进行修订，推进城市管理、民生保障、社会服务等方面的信息公开。二是打造政务公开便民服务平台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按要求在街道办事服务大厅、各社区服务站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及时公开市、区政府公报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切实提了工作的透明度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三是推进政务新媒体建设，及时通过“魅力南锣”微信公众号和“美丽交道口”微博，发布政务信息，为公众提供便捷信息查询渠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监督保障及教育培训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是严把信息发布审查关。发布前，对信息内容进行审核校对，确保无错别字和错误格式问题。发布后，及时到网站复查检验，避免出现无效链接和排版不规范的情况。二是强化信息公开法规培训，街道领导高度重视信息公开工作，把学习新修订的《条例》作为一项重要任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列入干部理论学习计划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使机关人员深刻领会《条例》实施的意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9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6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.542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主动公开信息内容还需要进一步完善，对照主动公开全清单，还存在信息缺失的问题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改进措施：对照全区年度政务公开工作要点，结合街道实际，不断调整充实法定主动公开内容，丰富主动公开的形式，拓展主动公开的广度和深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二是信息公开工作业务能力还需要进一步提升。工作中出现错误链接和表述不够规范等问题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改进措施：继续贯彻落实新修订的《政府信息公开条例》有关规定，健全公开制度，规范公开流程，完善协调配合，加强监督检查。抓实抓细业务培训，进一步提升对政府信息公开工作的认识水平，增强依法依规做好政府信息公开工作的能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市东城区人民政府门户网站（“数字东城”）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http://www.bjdch.gov.cn/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如需了解更多政府信息，请登录查询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耀辉</cp:lastModifiedBy>
  <dcterms:modified xsi:type="dcterms:W3CDTF">2021-01-13T06:0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