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东城区人民政府和平里街道办事处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主动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机关职能、机构设置、办公地址、办公时间、联系方式、负责人姓名。为方便公众查询，为公众提供更加方便高效的服务，我单位通过数字东城网站对机关职能、机构设置、办公地址、办公时间、联系方式、负责人姓名等基本信息进行了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财政预算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我单位通过数字东城网站按时公开了财政预算及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年街道购买服务目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城市管理综合行政执法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我单位通过数字东城网站及时公开了查处违法建设、小广告专项整治、渣土车专项整治、露天烧烤专项整治、无照经营专项整治等城市管理综合行政执法情况。按照规定双公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社会救助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我单位通过数字东城网站公开了享受低保人数资金支出情况、特困人员人数和资金支出情况、社会救助对象享受医疗救助人次资金支出情况、享受高等教育新生入学救助人数资金支出情况、临时救助人数和资金支出情况等社会救助方面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法律、法规、规章和国家有关规定规定应当主动公开的其他政府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根据相关法律法规要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我单位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设置政府信息公开查阅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个，通过政务微博“东城和平里”、微信公众号“东城和平里”和新闻报道等渠道，以信息、图片等多种形式发布了日常工作动态、相关法律法规等网站公开工作动态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20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条、转发政策法规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条次等。全年发布微博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435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条，粉丝数量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723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人。微信公众号共推送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248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条，粉丝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174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人。全年共发布新闻报道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178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条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宋体"/>
          <w:spacing w:val="8"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337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3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8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48.6540 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主要问题：一是信息公开的内容有待进一步全面。二是信息公开的积极性有待提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改进措施：在未来工作中，进一步加强对信息公开制度及流程的学习，加大相关工作的培训力度，不断提高各科室、部门对政务公开工作的认识，从思想上重视公开工作，及时有效主动公开相关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both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北京市东城区人民政府门户网站（“数字东城”）网址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http://www.bjdch.gov.cn/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如需了解更多政府信息，请登录查询。</w:t>
      </w:r>
    </w:p>
    <w:p>
      <w:pPr>
        <w:pStyle w:val="Normal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33:00Z</dcterms:created>
  <dc:creator>白超</dc:creator>
  <dc:description/>
  <dc:language>en-US</dc:language>
  <cp:lastModifiedBy>白超</cp:lastModifiedBy>
  <cp:lastPrinted>2021-01-08T11:48:00Z</cp:lastPrinted>
  <dcterms:modified xsi:type="dcterms:W3CDTF">2021-01-15T01:51:32Z</dcterms:modified>
  <cp:revision>2</cp:revision>
  <dc:subject/>
  <dc:title>北京市东城区人民政府和平里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