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引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报告是根据《中华人民共和国政府信息公开条例》的要求，由北京市东城区质量技术监督局编制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政府信息公开工作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全文包括概述，主动公开政府信息的情况，依申请公开政府信息和不予公开政府信息的情况，政府信息公开的人员及收费情况，政府信息公开咨询情况，因政府信息公开申请行政复议、提起行政诉讼的情况，政府信息公开工作存在的主要问题、改进情况和其他需要报告的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报告中所列数据的统计期限为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局政府网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zjj.beijing.gov.cn/dc/ </w:t>
      </w:r>
      <w:r>
        <w:rPr>
          <w:rFonts w:ascii="仿宋_GB2312" w:hAnsi="仿宋_GB2312" w:cs="仿宋_GB2312" w:eastAsia="仿宋_GB2312"/>
          <w:sz w:val="32"/>
          <w:szCs w:val="32"/>
        </w:rPr>
        <w:t>上可下载本报告的电子版。如对本报告有任何疑问，请与北京市东城区质量技术监督局办公室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84220417</w:t>
      </w:r>
      <w:r>
        <w:rPr>
          <w:rFonts w:ascii="仿宋_GB2312" w:hAnsi="仿宋_GB2312" w:cs="仿宋_GB2312" w:eastAsia="仿宋_GB2312"/>
          <w:sz w:val="32"/>
          <w:szCs w:val="32"/>
        </w:rPr>
        <w:t>，地址：北京市和平里五区甲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sz w:val="32"/>
          <w:szCs w:val="32"/>
        </w:rPr>
        <w:t>10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 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条例》要求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本局开始开展政府信息公开工作。为此，配备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设立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门的信息申请受理点。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底，本局政府信息公开工作运行正常，政府信息公开工作得到了顺利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本局在主动公开政府信息中，共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条，其中：规划计划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公告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业务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　（一）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本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，其中全文电子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在主动公开的信息中，规划计划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总体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公告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总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总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在主动公开的信息中，为方便公众了解信息，本局在主动公开政府信息的形式上主要有政府网站、政府信息公开栏、信息查阅点、宣传手册、服务指南等公开形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三、政府信息依申请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一）申请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二）答复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答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一）工作人员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机关从事政府信息公开工作兼职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二）依申请公开政府信息收费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三）依申请公开政府信息减免收费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四）与诉讼有关的费用支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机关与诉讼有关的费用支出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五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政府信息公开咨询情况为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针对本局政府信息公开的行政复议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针对本局政府信息公开的行政诉讼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针对本局政府信息公开的申诉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主要问题和改进措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根据《中华人民共和国政府信息公开条例》和《北京市政府信息公开规定》精神，在市、区政务公开办的正确指导下，加强政府信息公开工作的领导，强化公开平台建设，政府信息公开工作扎实有序开展，但在实际工作中仍存在一些问题和不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信息公开不及时，政府信息公开的标准化、规范化需要进一步加强，政府信息公开工作服务社会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下一步的工作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进一步</w:t>
      </w:r>
      <w:r>
        <w:rPr>
          <w:rFonts w:ascii="仿宋_GB2312" w:hAnsi="仿宋_GB2312" w:cs="仿宋_GB2312" w:eastAsia="仿宋_GB2312"/>
          <w:sz w:val="32"/>
          <w:szCs w:val="32"/>
        </w:rPr>
        <w:t>统一政府信息公开工作思想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依规开展政府信息公开。继续做好政府信息主动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充分利用好网站、自媒体，在重大行政事项决策前，主动向社会公开决策草案、决策依据，征求公众意见建议，并对建议采纳情况及时公布。继续完善政府信息公开公开渠道平台建设，建立健全政府信息开放日制度、开放日方案、政府会议开放制度、开放方案、新闻发言人制度、政府信息舆情处置方案等工作制度。确保网站信息更新及时、准确，政民互动、网上调查、意见建议征集渠道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5:00Z</dcterms:created>
  <dc:creator>unknown</dc:creator>
  <dc:description/>
  <dc:language>en-US</dc:language>
  <cp:lastModifiedBy>unknown</cp:lastModifiedBy>
  <dcterms:modified xsi:type="dcterms:W3CDTF">2019-01-21T08:42:16Z</dcterms:modified>
  <cp:revision>2</cp:revision>
  <dc:subject/>
  <dc:title>北京市东城区质量技术监督局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