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东城区人民政府天坛街道办事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告是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北京市东城区人民政府天坛街道办事处编制的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Fonts w:ascii="宋体" w:hAnsi="宋体" w:cs="宋体"/>
          <w:sz w:val="24"/>
          <w:szCs w:val="24"/>
        </w:rPr>
        <w:t>全文包括本单位政府信息公开机构、制度建设、渠道场所、教育培训等工作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主动公开政府信息的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依申请公开政府信息和不予公开政府信息的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政府信息公开申请行政复议、提起行政诉讼的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政府信息公开的收费以及免除费用的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政府信息公开工作存在的不足以及改进措施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附表《天坛街道办事处政府信息公开情况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告中所列数据的统计期限自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Fonts w:ascii="宋体" w:hAnsi="宋体" w:cs="宋体"/>
          <w:sz w:val="24"/>
          <w:szCs w:val="24"/>
        </w:rPr>
        <w:t>如对本报告有任何疑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联系天坛街道办事处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北京市东城区西草市街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eastAsia="宋体" w:cs="宋体" w:ascii="宋体" w:hAnsi="宋体"/>
          <w:sz w:val="24"/>
          <w:szCs w:val="24"/>
        </w:rPr>
        <w:t>:100050;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:67021429;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tiantanjiedao@163.com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一、</w:t>
      </w:r>
      <w:r>
        <w:rPr>
          <w:rStyle w:val="StrongEmphasis"/>
          <w:rFonts w:eastAsia="宋体" w:cs="宋体" w:ascii="宋体" w:hAnsi="宋体"/>
          <w:sz w:val="24"/>
          <w:szCs w:val="24"/>
        </w:rPr>
        <w:t>2017</w:t>
      </w:r>
      <w:r>
        <w:rPr>
          <w:rStyle w:val="StrongEmphasis"/>
          <w:rFonts w:ascii="宋体" w:hAnsi="宋体" w:cs="宋体"/>
          <w:sz w:val="24"/>
          <w:szCs w:val="24"/>
        </w:rPr>
        <w:t>年度工作完成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推进“五公开”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紧紧围绕区中心工作及社会关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立足公开为常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公开为例外的原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一步提高政府工作的透明度和公信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政府公开工作更好地服务经济社会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好地建设服务型政府。针对街道今年的中心工作和重大项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是加强“疏解整治促提升”和“百街千巷”环境整治提升相关工作进展情况的信息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进针对流动人口、群租房、无照经营、违法建设、违规“开墙打洞”等开展专项整治行动的信息公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加强环境整治相关信息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突出“无煤化”、清洁降尘措施、环境执法检查等工作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公布应对情况及调查结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三是加强重点领域信息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发布便民服务事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现“应公开、尽公开”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开展政策解读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公共服务相关信息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群众办事需求为导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社区公示栏、电子显示屏、致居民一封信等形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公开计划生育、住房保障、非京籍儿童入学、临时救助等与居民切身利益相关的政策解读内容。结合街道中心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开展内宣外宣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障公众知情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导群众对简易楼腾退和“疏非控人”等中心工作形成正确的思想认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在微信公众号中设置“百街千巷周观察”栏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期发布工作进展情况信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全程跟进创建东里中区精品示范社区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《天坛报》上刊载相关新闻等等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回应社会关切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Fonts w:ascii="宋体" w:hAnsi="宋体" w:cs="宋体"/>
          <w:sz w:val="24"/>
          <w:szCs w:val="24"/>
        </w:rPr>
        <w:t>建立街道舆情信息工作制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重大决策部署、重要敏感时期、突发性群体性事件和社会热点等方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收集舆情并按要求上报。围绕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百街千巷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环境整治提升工作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以违建拆除、停车规范、环境提升等为主题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组织召开居民议事会</w:t>
      </w:r>
      <w:r>
        <w:rPr>
          <w:rFonts w:eastAsia="宋体" w:cs="Times New Roman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余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听取合理化建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协调相关部门采取措施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政府信息和政务公开组织领导和考核监督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照区信息公开办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善了重点领域信息公开相关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时公开就业创业、社会保险、城市综合管理等领域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政府信息公开内容更为全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更好地接受社会监督。为加强信息公开的时效性及准确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天坛街道组织各类信息员业务培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研究部署信息公开工作会议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明确要求各类公开信息经分管领导审核后统一途径报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确保工作落实到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信息公开及时、便捷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以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照区信息公开办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先后自查完善“机构职能、法规文件、规划计划、业务动态、图片新闻”等多个栏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政府信息公开内容更为全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更好地接受社会监督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新增信息</w:t>
      </w:r>
      <w:r>
        <w:rPr>
          <w:rFonts w:eastAsia="宋体" w:cs="宋体" w:ascii="宋体" w:hAnsi="宋体"/>
          <w:sz w:val="24"/>
          <w:szCs w:val="24"/>
        </w:rPr>
        <w:t>565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更新发布便民服务事项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项。同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利用政务微博、微信公众号和《天坛报》加强宣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年发布原创微博</w:t>
      </w:r>
      <w:r>
        <w:rPr>
          <w:rFonts w:eastAsia="宋体"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>条、微信公众平台文章</w:t>
      </w:r>
      <w:r>
        <w:rPr>
          <w:rFonts w:eastAsia="宋体" w:cs="宋体" w:ascii="宋体" w:hAnsi="宋体"/>
          <w:sz w:val="24"/>
          <w:szCs w:val="24"/>
        </w:rPr>
        <w:t>382</w:t>
      </w:r>
      <w:r>
        <w:rPr>
          <w:rFonts w:ascii="宋体" w:hAnsi="宋体" w:cs="宋体"/>
          <w:sz w:val="24"/>
          <w:szCs w:val="24"/>
        </w:rPr>
        <w:t>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《天坛报》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期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三、依申请公开办理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收到政府信息公开申请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。街道免费为公众提供依申请公开政府信息检索等服务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四、复议和诉讼办理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针对本单位政府信息公开的行政复议申请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针对本单位政府信息公开的行政诉讼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/>
      </w:pPr>
      <w:r>
        <w:rPr>
          <w:rStyle w:val="StrongEmphasis"/>
          <w:rFonts w:ascii="宋体" w:hAnsi="宋体" w:cs="宋体"/>
          <w:sz w:val="24"/>
          <w:szCs w:val="24"/>
        </w:rPr>
        <w:t>五、存在的问题及改进措施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存在的问题主要表现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是受人员编制所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兼职人员负责政府信息公开具体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信息发布的时效性方面仍有欠缺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信息公开宣传工作不到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信息公开渠道的知晓率低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将重点做好以下工作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是加大政府信息公开工作培训力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动员各业务科室、各社区积极配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完善办事流程文字说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公开政策法规解读类信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落实好政府信息公开各项保障措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一步加强政府信息公开的监督、检查及考核工作。</w:t>
      </w:r>
    </w:p>
    <w:p>
      <w:pPr>
        <w:pStyle w:val="Style15"/>
        <w:keepNext w:val="false"/>
        <w:keepLines w:val="false"/>
        <w:widowControl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sz w:val="24"/>
          <w:szCs w:val="24"/>
        </w:rPr>
        <w:t>北京市东城区人民政府天坛街道办事处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             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tanjied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5:00Z</dcterms:created>
  <dc:creator>admin</dc:creator>
  <dc:description/>
  <dc:language>en-US</dc:language>
  <cp:lastModifiedBy>admin</cp:lastModifiedBy>
  <dcterms:modified xsi:type="dcterms:W3CDTF">2020-11-10T09:16:19Z</dcterms:modified>
  <cp:revision>2</cp:revision>
  <dc:subject/>
  <dc:title>北京市东城区人民政府天坛街道办事处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