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东直门街道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政府信息公开工作年度报告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引</w:t>
      </w: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 xml:space="preserve">  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报告是根据《中华人民共和国政府信息公开条例》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下简称《条例》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要求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由北京市东城区东直门街道办事处编制的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度政府信息公开年度报告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全文包括概述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主动公开政府信息的情况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依申请公开政府信息和不予公开政府信息的情况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政府信息公开的人员、收费及减免情况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政府信息公开咨询情况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因政府信息公开申请行政复议、提起行政诉讼的情况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政府信息公开工作存在不足及改进措施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概述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《条例》要求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自</w:t>
      </w:r>
      <w:r>
        <w:rPr>
          <w:rFonts w:eastAsia="仿宋_GB2312" w:cs="仿宋_GB2312" w:ascii="仿宋_GB2312" w:hAnsi="仿宋_GB2312"/>
          <w:sz w:val="32"/>
          <w:szCs w:val="32"/>
        </w:rPr>
        <w:t>200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起我街道开始开展政府信息公开工作。为此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专门配备了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名工作人员。截至目前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我街道政府信息公开工作运行正常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政府信息公开咨询、申请以及答复工作均得到了顺利开展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政府信息主动公开情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一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公开情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我街道主动公开信息</w:t>
      </w:r>
      <w:r>
        <w:rPr>
          <w:rFonts w:eastAsia="仿宋_GB2312" w:cs="仿宋_GB2312" w:ascii="仿宋_GB2312" w:hAnsi="仿宋_GB2312"/>
          <w:sz w:val="32"/>
          <w:szCs w:val="32"/>
        </w:rPr>
        <w:t>569</w:t>
      </w:r>
      <w:r>
        <w:rPr>
          <w:rFonts w:ascii="仿宋_GB2312" w:hAnsi="仿宋_GB2312" w:cs="仿宋_GB2312" w:eastAsia="仿宋_GB2312"/>
          <w:sz w:val="32"/>
          <w:szCs w:val="32"/>
        </w:rPr>
        <w:t>条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其中业务动态类信息</w:t>
      </w:r>
      <w:r>
        <w:rPr>
          <w:rFonts w:eastAsia="仿宋_GB2312" w:cs="仿宋_GB2312" w:ascii="仿宋_GB2312" w:hAnsi="仿宋_GB2312"/>
          <w:sz w:val="32"/>
          <w:szCs w:val="32"/>
        </w:rPr>
        <w:t>386</w:t>
      </w:r>
      <w:r>
        <w:rPr>
          <w:rFonts w:ascii="仿宋_GB2312" w:hAnsi="仿宋_GB2312" w:cs="仿宋_GB2312" w:eastAsia="仿宋_GB2312"/>
          <w:sz w:val="32"/>
          <w:szCs w:val="32"/>
        </w:rPr>
        <w:t>条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占总体的比例为</w:t>
      </w:r>
      <w:r>
        <w:rPr>
          <w:rFonts w:eastAsia="仿宋_GB2312" w:cs="仿宋_GB2312" w:ascii="仿宋_GB2312" w:hAnsi="仿宋_GB2312"/>
          <w:sz w:val="32"/>
          <w:szCs w:val="32"/>
        </w:rPr>
        <w:t>67.84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街道主动公开的政府信息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主要包括以下几个方面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一是涉及公民、法人或者其他组织切身利益的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  <w:r>
        <w:rPr>
          <w:rFonts w:ascii="仿宋_GB2312" w:hAnsi="仿宋_GB2312" w:cs="仿宋_GB2312" w:eastAsia="仿宋_GB2312"/>
          <w:sz w:val="32"/>
          <w:szCs w:val="32"/>
        </w:rPr>
        <w:t>二是需要社会公众广泛知晓或者参与的重要信息公开的情况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  <w:r>
        <w:rPr>
          <w:rFonts w:ascii="仿宋_GB2312" w:hAnsi="仿宋_GB2312" w:cs="仿宋_GB2312" w:eastAsia="仿宋_GB2312"/>
          <w:sz w:val="32"/>
          <w:szCs w:val="32"/>
        </w:rPr>
        <w:t>三是街道所开展各项活动的信息。上述政府信息的公开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对保障公民的知情权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打造透明政府具有促进意义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二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公开形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在主动公开的信息中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为方便公众了解信息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本街道在主动公开政府信息主要采取数字东城东直门街道门户网站、幸福零距离网站、社区电子大屏、党务政务公开触摸屏、便民手册、服务指南等公开形式进行公开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政府信息依申请公开情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街道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共收到申请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件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均按时办结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其中申请公开信息不存在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件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不属于本行政机关公开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件。依申请公开收费为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人员和收支情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一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工作人员情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机关从事政府信息公开工作的兼职人员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人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二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依申请公开政府信息收费情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本机关未收取依申请提供政府信息的检索、复印、邮递等费用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咨询情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本街道未接到公民、法人及其他组织政府信息公开方面的咨询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行政复议和行政诉讼情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针对本街道没有发生因政府信息公开引发的行政复议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也未发生针对本街道政府信息公开的行政诉讼案件。也未发生针对本街道政府信息公开的申诉案件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七、工作中存在的不足及改进措施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街道在扩宽政府信息公开渠道、深化政府信息公开内容等方面进行了积极地探索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更多的采取微信、微博等更为便捷的新媒体开展信息公开工作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但也存在着某些不足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如公开信息量还不够大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  <w:r>
        <w:rPr>
          <w:rFonts w:ascii="仿宋_GB2312" w:hAnsi="仿宋_GB2312" w:cs="仿宋_GB2312" w:eastAsia="仿宋_GB2312"/>
          <w:sz w:val="32"/>
          <w:szCs w:val="32"/>
        </w:rPr>
        <w:t>上报信息时效性还有欠缺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  <w:r>
        <w:rPr>
          <w:rFonts w:ascii="仿宋_GB2312" w:hAnsi="仿宋_GB2312" w:cs="仿宋_GB2312" w:eastAsia="仿宋_GB2312"/>
          <w:sz w:val="32"/>
          <w:szCs w:val="32"/>
        </w:rPr>
        <w:t>信息内容对政策解读、办事指南等方面不够及时全面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离群众获取信息的要求还有差距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东直门街道信息公开工作将紧紧围绕中心任务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严格落实信息公开各项部署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切实保障群众依法获取政府信息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为信息公开工作再上新台阶、建设法治型服务型街道做出新的成绩。一是转变观念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提高服务意识。实现公共服务新观念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向社会公众提供优质、高效的信息服务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保障公民知情权和决策参与权的实现。二是推进政务公开工作规范化。进一步优化公开信息目录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重点围绕财政预决算、环境治理、公共文化服务、扶贫救灾等群众关切信息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以及劳动就业、社会保险、社会救助、社会福利等方面的政务服务事项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探索适应基层特点的公开方式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打通政府联系服务群众“最后一公里”。完善依申请公开工作受理、审查、办理、答复以及归档等标准规范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提高依申请公开工作办理的合法化、规范化水平。三是实现政务公开多平台联动管理。积极利用新媒体搭建公众参与新平台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细化公众参与事项的范围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增进公众对政府工作的认同和支持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  <w:r>
        <w:rPr>
          <w:rFonts w:ascii="仿宋_GB2312" w:hAnsi="仿宋_GB2312" w:cs="仿宋_GB2312" w:eastAsia="仿宋_GB2312"/>
          <w:sz w:val="32"/>
          <w:szCs w:val="32"/>
        </w:rPr>
        <w:t>针对不同平台受众群体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开展不同的政务信息公开形式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推送区分性强的信息内容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实现政务公开多平台联动管理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东直门街道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dc:language>en-US</dc:language>
  <cp:lastModifiedBy>Administrator</cp:lastModifiedBy>
  <dcterms:modified xsi:type="dcterms:W3CDTF">2018-02-11T02:54:45Z</dcterms:modified>
  <cp:revision>2</cp:revision>
  <dc:subject/>
  <dc:title>东直门街道2017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