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</w:tabs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东城区人民政府东直门街道办事处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政府信息公开</w:t>
      </w:r>
      <w:r>
        <w:rPr>
          <w:rFonts w:ascii="华文中宋" w:hAnsi="华文中宋" w:cs="Dotum;蹈框" w:eastAsia="华文中宋"/>
          <w:sz w:val="44"/>
          <w:szCs w:val="44"/>
        </w:rPr>
        <w:t>工作年度</w:t>
      </w:r>
      <w:r>
        <w:rPr>
          <w:rFonts w:ascii="华文中宋" w:hAnsi="华文中宋" w:cs="宋体;SimSun" w:eastAsia="华文中宋"/>
          <w:sz w:val="44"/>
          <w:szCs w:val="44"/>
        </w:rPr>
        <w:t>报</w:t>
      </w:r>
      <w:r>
        <w:rPr>
          <w:rFonts w:ascii="华文中宋" w:hAnsi="华文中宋" w:cs="Dotum;蹈框" w:eastAsia="华文中宋"/>
          <w:sz w:val="44"/>
          <w:szCs w:val="44"/>
        </w:rPr>
        <w:t>告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/>
        <w:rPr>
          <w:rFonts w:cs="华文中宋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/>
        </w:rPr>
        <w:t xml:space="preserve">  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Dotum;蹈框"/>
          <w:sz w:val="30"/>
          <w:szCs w:val="30"/>
        </w:rPr>
      </w:pPr>
      <w:r>
        <w:rPr>
          <w:rFonts w:ascii="楷体_GB2312" w:hAnsi="楷体_GB2312" w:cs="Dotum;蹈框" w:eastAsia="楷体_GB2312"/>
          <w:sz w:val="30"/>
          <w:szCs w:val="30"/>
        </w:rPr>
        <w:t>北京市东城区人民政府东直门街道办事处</w:t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Dotum;蹈框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Dotum;蹈框" w:eastAsia="楷体_GB2312"/>
          <w:sz w:val="30"/>
          <w:szCs w:val="30"/>
        </w:rPr>
        <w:t>一七年三月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;SimSun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6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数字东城东直门街道门户网站、幸福零距离网站、社区电子大屏、党务政务公开触摸屏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工作中存在的不足及改进措施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街道在扩宽政府信息公开渠道、深化政府信息公开内容等方面进行了积极地探索，信息公开工作取得了新进展，但也存在着某些不足，如公开信息量还不够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上报信息时效性还有欠缺；公开手段相对单一，离群众获取信息的要求还有差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我们将继续深入贯彻落实各项要求，从以下几方面着手改进，继续深化政府信息和政务公开工作：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转</w:t>
      </w:r>
      <w:r>
        <w:rPr>
          <w:rFonts w:ascii="仿宋_GB2312" w:hAnsi="仿宋_GB2312" w:cs="宋体;SimSun" w:eastAsia="仿宋_GB2312"/>
          <w:sz w:val="32"/>
          <w:szCs w:val="32"/>
        </w:rPr>
        <w:t>变观念，提高服务意识。实现公共服务新观念，向社会公众提供优质、高效的信息服务，保障公民知情权和决策参与权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实现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继续抓好政务公开的深化提高。加强对政务公开的监督检查，坚持把政务公开与行政审批、党风廉政建设等工作紧密结合起来，促进政务公开经常化、制度化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继续抓好政务公开的规范完善。对公开的形式、内容、时限、程序、监督和运行机制等都要进一步规范，完善政务公开工作制度，全面提升政务公开的档次和水平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继续抓好政务公开的探索创新。积极适应新形势和政府工作的新要求，在政务公开的各个环节大胆试验，总结新经验，提出新办法，加快发展电子政务，进一步探索和完善政务公开运行机制，坚持在发展中深化，在深化中提高，不断把政府信息和政务公开工作推向深入，不断提高政府信息和政务公开工作水平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4:00Z</dcterms:created>
  <dc:creator>杨堃</dc:creator>
  <dc:description/>
  <cp:keywords/>
  <dc:language>en-US</dc:language>
  <cp:lastModifiedBy>杨堃</cp:lastModifiedBy>
  <dcterms:modified xsi:type="dcterms:W3CDTF">2017-02-07T08:38:00Z</dcterms:modified>
  <cp:revision>10</cp:revision>
  <dc:subject/>
  <dc:title>北京市东城区人民政府东直门街道办事处2014年政府信息公开工作年度报告</dc:title>
</cp:coreProperties>
</file>