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北京市东城区民防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（以下简称《条例》）要求，由北京市东城区民防局编制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任何疑问，请联系：东城区民防局办公室 ，联系电话：</w:t>
      </w:r>
      <w:r>
        <w:rPr>
          <w:rFonts w:eastAsia="仿宋" w:cs="仿宋" w:ascii="仿宋" w:hAnsi="仿宋"/>
          <w:sz w:val="32"/>
          <w:szCs w:val="32"/>
        </w:rPr>
        <w:t>8400651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，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元月，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我局按照《条例》规定，通过政府网站、信息公开大厅等便于公众知晓的方式主动公开。利用现有办公场所和对外接待窗口设置政府信息公开便民查询设施，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机构职能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（内容为政务动态、工作动态等），占总体的比例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公开形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在主动公开的信息中，为方便公众了解信息，我局在主动公开政府信息的形式上做了以下工作。对外公开的信息均实现电子化，本年度制定的公开的规范性文件均移交给区档案馆，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府信息依申请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行政复议和行政诉讼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，我局将继续加强政府信息公开工作，自觉接受社会监督。根据新形势和新任务的要求，以公开为原则，以不公开为例外，进一步完善各类信息公开制度，进一步扩大信息公开范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其他部门相比，我局政府信息公开在总结提高和理论创新方面做得不够，由于民防局面向社会办文办事，特别是人防工程建设审批，都是涉密事项，因而很难用一定的标准衡量政务公开工作的成效。下一步，我们将进一步丰富公开内容，拓宽公开渠道，认真贯彻实施《政府信息公开条例》精神，切实处理好公开与保密、主动公开与依申请公开、</w:t>
      </w:r>
      <w:r>
        <w:rPr>
          <w:rFonts w:ascii="仿宋" w:hAnsi="仿宋" w:cs="仿宋" w:eastAsia="仿宋"/>
          <w:sz w:val="32"/>
          <w:szCs w:val="32"/>
          <w:lang w:eastAsia="zh-CN"/>
        </w:rPr>
        <w:t>接受社会监督</w:t>
      </w:r>
      <w:r>
        <w:rPr>
          <w:rFonts w:ascii="仿宋" w:hAnsi="仿宋" w:cs="仿宋" w:eastAsia="仿宋"/>
          <w:sz w:val="32"/>
          <w:szCs w:val="32"/>
        </w:rPr>
        <w:t xml:space="preserve">与提供信息服务等方面的关系，切实发挥好信息公开平台的桥梁作用，提高工作效能，确保应当公开的政府信息及时公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mfpc</dc:creator>
  <dc:description/>
  <dc:language>en-US</dc:language>
  <cp:lastModifiedBy>名字不重要</cp:lastModifiedBy>
  <dcterms:modified xsi:type="dcterms:W3CDTF">2023-07-11T02:54:39Z</dcterms:modified>
  <cp:revision>2</cp:revision>
  <dc:subject/>
  <dc:title>北京市东城区民防局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8F01284546338AFD9E1A5E21C9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