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东城区人民政府天坛街道办事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政府信息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工作年度报告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以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天坛街道在区委、区政府正确领导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认真贯彻落实《中华人民共和国政府信息公开条例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不断规范公开内容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创新公开形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突出公开重点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完善公开制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强化公开监督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高公开水平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现结合我街道实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就本年度政府信息公开工作总结汇报如下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度工作总体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区政府信息公开工作统一部署和要求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我街道把政府信息公开工作列入重要议事日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调整信息公开工作领导小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分管领导及具体责任人。同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同志为街道信息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具体负责政府信息公开内容维护、组织协调等日常工作。每个业务科室明确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位信息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负责收集、整理政府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街道信息员统一发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确保信息公开全面、及时、准确、无差错。先后设置“机构职能、法规文件、规划计划、行政职责、业务动态”等多个栏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使政府信息公开内容更为全面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更好地接受社会监督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为加强信息报送的时效性及准确性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天坛街道主任办公会会前学法组织学习《政府信息公开条例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组织信息员业务培训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研究部署信息公开工作会议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要求各类公开信息经分管领导审核后统一途径报送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确保工作落实到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信息公开及时、便捷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天坛街道累计主动公开政府信息</w:t>
      </w:r>
      <w:r>
        <w:rPr>
          <w:rFonts w:cs="Arial" w:ascii="Arial" w:hAnsi="Arial"/>
          <w:sz w:val="21"/>
          <w:szCs w:val="21"/>
        </w:rPr>
        <w:t>2088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全文电子化率达</w:t>
      </w:r>
      <w:r>
        <w:rPr>
          <w:rFonts w:cs="Arial" w:ascii="Arial" w:hAnsi="Arial"/>
          <w:sz w:val="21"/>
          <w:szCs w:val="21"/>
        </w:rPr>
        <w:t>100%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新增信息</w:t>
      </w:r>
      <w:r>
        <w:rPr>
          <w:rFonts w:cs="Arial" w:ascii="Arial" w:hAnsi="Arial"/>
          <w:sz w:val="21"/>
          <w:szCs w:val="21"/>
        </w:rPr>
        <w:t>593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其中业务动态</w:t>
      </w:r>
      <w:r>
        <w:rPr>
          <w:rFonts w:cs="Arial" w:ascii="Arial" w:hAnsi="Arial"/>
          <w:sz w:val="21"/>
          <w:szCs w:val="21"/>
        </w:rPr>
        <w:t>572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机构职能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法规文件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规划计划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行政职责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条。刊发《天坛报》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期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其中腾退专刊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期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街道办事处及社区居委会等多处公共场所设立宣传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方便公众更好地了解街道办事处和各科室具体职责、工作动态以及其他信息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天坛街道未收到政府信息公开申请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依申请提供政府信息共收取检索、复印、邮递等成本费用共计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对政府信息公开申请人减免收取检索、复印、邮递等成本费用共计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要点落实情况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以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天坛街道认真落实《东城区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政府信息公开工作要点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紧紧围绕区中心工作及社会关切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立足公开为常态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不公开为例外原则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进一步提高政府工作的透明度和公信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使政府公开工作更好地服务经济社会发展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更好地建设服务型政府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是深化非首都功能疏解和地下空间整治相关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推进实施天坛周边简易楼腾退项目、打击无照经营和不法商贩的信息公开工作。二是加强环境整治相关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突出“无煤化”、清洁降尘措施、环境执法检查等工作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公布应对情况及调查结果。三是推进深化改革相关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依法公开街道办事处行政处罚职权、人事变动及财政资金相关信息。四是注重公共服务相关信息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天坛周边简易楼腾退项目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做到及时全面公开房屋征收补偿政策和标准、评估结果、补偿结果、签约进度等信息。五是做好宣传解读回应相关信息的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特别是围绕天坛周边简易楼腾退项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通过纸媒报道、电视节目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深度解读相关政策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引导广大群众对腾退工作形成正确的思想认识和价值导向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有效地强化政府的权威信息和正面声音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存在的问题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工作计划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区信息公开办要求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我街道对网站及信息公开情况进行了自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主要在加强基础性日常管理、业务能力培训、创新政务公开的方式方法等方面存在不足</w:t>
      </w:r>
      <w:r>
        <w:rPr>
          <w:rFonts w:cs="Arial" w:ascii="Arial" w:hAnsi="Arial"/>
          <w:sz w:val="21"/>
          <w:szCs w:val="21"/>
        </w:rPr>
        <w:t>,2016</w:t>
      </w:r>
      <w:r>
        <w:rPr>
          <w:rFonts w:ascii="Arial" w:hAnsi="Arial" w:cs="Arial"/>
          <w:sz w:val="21"/>
          <w:szCs w:val="21"/>
        </w:rPr>
        <w:t>年主要从以下三个方面作进一步改进和加强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是进一步加强日常管理工作。继续强化专人负责信息公开工作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工作职责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服务群众为目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进一步加强政府信息公开通过多种渠道进行宣传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提高群众对政府信息公开的知晓率和参与度。在规定的政府信息公开范围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及时发布和更新依法应主动公开的政府信息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做好答复依申请公开政府信息工作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充分利用网络平台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实现政务信息公开化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切实提高办事透明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努力提高政府行政效能和公信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为公众提供更加便利的服务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适时梳理信息公开内容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修正、更新行政服务指南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扎实推进政府信息公开各项工作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是进一步加强队伍建设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升信息员业务能力。信息员存在流动性强的特点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要选调优秀信息员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加强培养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为信息员搭建良好畅通的沟通平台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如飞信群、微信群。加强业务能力培训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通过交流会、例会、案例分析等多种形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形成常态化培训模式。对信息公开工作内容、流程、要求进行统一和规范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落实政府信息公开制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强化责任意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高行政复议、行政诉讼的处理能力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是进一步创新政务公开的方式方法。以社会需求为导向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在不断深化政府信息公开内容的同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努力做到公开方式的灵活多样。本着规范、实用、简便、易行的原则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加强信息公开的基础设施建设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通过网站、会议、图板等多种便于公众知晓的方式进行公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更好地为经济社会发展和人民群众服务。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东城区人民政府天坛街道办事处</w:t>
      </w:r>
    </w:p>
    <w:p>
      <w:pPr>
        <w:pStyle w:val="Style15"/>
        <w:keepNext w:val="false"/>
        <w:keepLines w:val="false"/>
        <w:widowControl/>
        <w:spacing w:lineRule="atLeast" w:line="23" w:before="0" w:after="105"/>
        <w:ind w:left="0" w:right="0"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admin</dc:creator>
  <dc:description/>
  <dc:language>en-US</dc:language>
  <cp:lastModifiedBy>admin</cp:lastModifiedBy>
  <dcterms:modified xsi:type="dcterms:W3CDTF">2020-11-10T09:11:47Z</dcterms:modified>
  <cp:revision>2</cp:revision>
  <dc:subject/>
  <dc:title>北京市东城区人民政府天坛街道办事处2015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