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北京市东城区人民政府国有资产监督管理委员会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报告是根据《中华人民共和国政府信息公开条例》（以下简称《条例》）要求，以及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北京市东城区人民政府（以下简称“区政府”）的政府信息公开工作年度报告编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全文包括概述、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本报告中所列数据的统计期限自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起至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止。本报告的电子版可在东城信息公开专栏（</w:t>
      </w:r>
      <w:hyperlink r:id="rId2">
        <w:r>
          <w:rPr>
            <w:rStyle w:val="InternetLink"/>
            <w:rFonts w:cs="宋体;SimSun" w:ascii="宋体;SimSun" w:hAnsi="宋体;SimSun"/>
            <w:color w:val="052B74"/>
            <w:kern w:val="0"/>
            <w:sz w:val="32"/>
            <w:u w:val="single"/>
          </w:rPr>
          <w:t>http://zfxxgk.cwi.gov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下载。如对报告有任何疑问，请与东城区国资委办公室联系，地址：北花市大街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号，邮编：</w:t>
      </w:r>
      <w:r>
        <w:rPr>
          <w:rFonts w:cs="宋体;SimSun" w:ascii="宋体;SimSun" w:hAnsi="宋体;SimSun"/>
          <w:kern w:val="0"/>
          <w:sz w:val="32"/>
          <w:szCs w:val="32"/>
        </w:rPr>
        <w:t>100062</w:t>
      </w:r>
      <w:r>
        <w:rPr>
          <w:rFonts w:ascii="宋体;SimSun" w:hAnsi="宋体;SimSun" w:cs="宋体;SimSun"/>
          <w:kern w:val="0"/>
          <w:sz w:val="32"/>
          <w:szCs w:val="32"/>
        </w:rPr>
        <w:t>；联系电话：</w:t>
      </w:r>
      <w:r>
        <w:rPr>
          <w:rFonts w:cs="宋体;SimSun" w:ascii="宋体;SimSun" w:hAnsi="宋体;SimSun"/>
          <w:kern w:val="0"/>
          <w:sz w:val="32"/>
          <w:szCs w:val="32"/>
        </w:rPr>
        <w:t>010-67196908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箱</w:t>
      </w:r>
      <w:r>
        <w:rPr>
          <w:rFonts w:cs="宋体;SimSun" w:ascii="宋体;SimSun" w:hAnsi="宋体;SimSun"/>
          <w:kern w:val="0"/>
          <w:sz w:val="32"/>
          <w:szCs w:val="32"/>
        </w:rPr>
        <w:t>:dcqgzwbgs@126.co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一、概述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条例》要求，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区国资委配备了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名兼职工作人员，设立了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专门的信息申请受理点，并开辟了公共查阅点。截至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底，我单位政府信息公开工作运行正常，政府信息公开咨询、申请以及答复工作均得到顺利开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我委成立了主管主任为组长的政府信息公开工作小组，明确了信息公开工作责任，加强对信息公开工作的监督；明确了办公室为政府信息公开工作主管部门，并由兼职人员负责政府信息公开工作；建立了办公室与各业务科室的信息工作挂钩联系制度；制定了《保密审查办法》、《依申请公开工作办法》、《信息清理工作办法》、《虚假及不完整信息澄清办法》、《信息公开审批协调办法》、《主动公开信息移送管理办法》、《考核办法》、《新闻发言人工作办法》等各项规定；编制了《东城区国资委政府信息公开指南》、《东城区国资委政府信息公开目录》及《东城区国资委政府信息公开年度报告》，并及时通过北京市政府信息公开工作管理系统进行公开；认真梳理我委信息，按规范充实机构职能、领导介绍、机构设置、法规文件、规划计划、业务动态、行政职责等项目内容，并根据工作实际及时更新增加内容；采取多种方式，拓宽政府信息公开渠道；严格依申请公开和不予公开确定程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二、主动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主动公开渠道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本单位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通过东城政府信息公开专栏主动公开政府信息</w:t>
      </w:r>
      <w:r>
        <w:rPr>
          <w:rFonts w:cs="宋体;SimSun" w:ascii="宋体;SimSun" w:hAnsi="宋体;SimSun"/>
          <w:kern w:val="0"/>
          <w:sz w:val="32"/>
          <w:szCs w:val="32"/>
        </w:rPr>
        <w:t>66</w:t>
      </w:r>
      <w:r>
        <w:rPr>
          <w:rFonts w:ascii="宋体;SimSun" w:hAnsi="宋体;SimSun" w:cs="宋体;SimSun"/>
          <w:kern w:val="0"/>
          <w:sz w:val="32"/>
          <w:szCs w:val="32"/>
        </w:rPr>
        <w:t>条，全文电子化率达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，区国资委主动公开的信息主要包括规划和计划、国有资产产权登记事项、国有产权转让审批事项、国有资产评估项目核准事项、国有资产评估项目备案事项、非经营性资产转经营性资产审批事项等。政府信息公开具有重要意义：一是可以使行政机关的职责权限、办事程序、办事结果、监督方式等为人民群众广泛知晓，有利于规范行政权力的正确行使，确保行政权力不被滥用，实现依法行政；二是有利于强化社会监督，拓宽人民群众参与社会经济事务管理的渠道，切实保障人民群众的知情权、参与权和监督权，提高行政机关工作人员廉洁奉公的自觉性；三是有利于行政机关更好地做到立党为公、执政为民，聚民意、集民智、凝民心，有利于转变政府职能，加强机关作风建设，不断提高行政水平和工作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公开查阅场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公开查阅场所为区设立的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各级各类政府信息公开查阅场所，分别为区行政服务大厅政府信息公开查阅处、区档案局政府信息公开查阅处、区图书馆政府信息公开查阅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、政府信息依申请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依申请公开受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本单位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共收到政府信息公开申请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行政复议和行政诉讼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，针对本单位政府信息公开的行政复议申请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、存在的不足及改进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公开意识及内容需要进一步深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政府机关主动公开的政府信息与公众的需求还存在一些距离，需及时总结、分析工作经验和存在问题，对下一步工作作出计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公开形式的便民性需要进一步提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委信息大多通过网站公开。同时，向区档案馆、区图书馆送交政府公开信息的工作也需要进一步加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9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北京市东城区人民政府国有资产监督管理委员会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cw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8:00Z</dcterms:created>
  <dc:creator>dell</dc:creator>
  <dc:description/>
  <cp:keywords/>
  <dc:language>en-US</dc:language>
  <cp:lastModifiedBy>焦仲超</cp:lastModifiedBy>
  <dcterms:modified xsi:type="dcterms:W3CDTF">2020-12-18T09:40:00Z</dcterms:modified>
  <cp:revision>10</cp:revision>
  <dc:subject/>
  <dc:title/>
</cp:coreProperties>
</file>