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政府信息公开数据上报表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占总体比例（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67"/>
        <w:gridCol w:w="1482"/>
        <w:gridCol w:w="1528"/>
        <w:gridCol w:w="2923"/>
      </w:tblGrid>
      <w:tr>
        <w:trPr>
          <w:trHeight w:val="218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依申请公开情况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  <w:szCs w:val="24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各项统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数（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占总数比例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面申请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申请数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邮件、网上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kern w:val="0"/>
                <w:szCs w:val="21"/>
              </w:rPr>
              <w:t>真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函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开申请总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依申请内容分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（条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占总数比例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职能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规文件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计划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责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动态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各项统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答复数（件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占总数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公开答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部分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予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不存在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本机关掌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内容不明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8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答复总数（件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78"/>
        <w:gridCol w:w="2982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行政复议和行政诉讼情况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政府信息公开行政复议申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复议受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复议受理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复议办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复议办结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持具体行政行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政府信息公开行政诉讼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共接受各方面情况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四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976"/>
      </w:tblGrid>
      <w:tr>
        <w:trPr>
          <w:trHeight w:val="420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投诉及举报情况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项统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（人次）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占总数比例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情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报情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共接受各方面情况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1980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兼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府信息公开指定专职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单洁萍</dc:creator>
  <dc:description/>
  <dc:language>en-US</dc:language>
  <cp:lastModifiedBy>单洁萍</cp:lastModifiedBy>
  <dcterms:modified xsi:type="dcterms:W3CDTF">2020-01-09T07:51:46Z</dcterms:modified>
  <cp:revision>2</cp:revision>
  <dc:subject/>
  <dc:title>政府信息公开数据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