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东城区人民政府天坛街道办事处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以来，天坛街道在区委、区政府正确领导下，认真贯彻落实《中华人民共和国政府信息公开条例》，不断规范公开内容，创新公开形式，突出公开重点，完善公开制度，强化公开监督，提高公开水平，现结合我街道实际，从主动公开政府信息情况、依申请公开政府信息及咨询受理情况、政府信息公开申请行政复议和诉讼申诉情况、政府信息公开中存在的不足及下一步思路等四方面，就我街道本年度政府信息公开工作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一、主动公开政府信息情况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区政府信息公开工作统一部署和要求，我街道把政府信息公开工作列入重要议事日程，及时调整信息公开工作领导小组，明确分管领导及具体责任人。同时，明确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位同志为街道信息员，具体负责政府信息公开内容维护、组织协调等日常工作。每个业务科室明确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位信息员，负责收集、整理政府信息，由街道信息员统一发布，确保信息公开全面、及时、准确、无差错。先后设置“机构职能、法规文件、规划计划、行政职责、业务动态”等多个栏目，使政府信息公开内容更为全面，以更好地接受社会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，为加强信息报送的时效性及准确性，天坛街道主任办公会会前学法组织学习《政府信息公开条例》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次，信息员参加信息公开工作座谈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次，研究部署信息公开工作会议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次，明确要求各类公开信息经分管领导审核后统一途径报送，确保工作落实到位，信息公开及时、便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截至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，天坛街道累计主动公开政府信息</w:t>
      </w:r>
      <w:r>
        <w:rPr>
          <w:rFonts w:cs="Arial" w:ascii="Arial" w:hAnsi="Arial"/>
          <w:sz w:val="21"/>
          <w:szCs w:val="21"/>
        </w:rPr>
        <w:t>1518</w:t>
      </w:r>
      <w:r>
        <w:rPr>
          <w:rFonts w:ascii="Arial" w:hAnsi="Arial" w:cs="Arial"/>
          <w:sz w:val="21"/>
          <w:szCs w:val="21"/>
        </w:rPr>
        <w:t>条，全文电子化率达</w:t>
      </w:r>
      <w:r>
        <w:rPr>
          <w:rFonts w:cs="Arial" w:ascii="Arial" w:hAnsi="Arial"/>
          <w:sz w:val="21"/>
          <w:szCs w:val="21"/>
        </w:rPr>
        <w:t>100%</w:t>
      </w:r>
      <w:r>
        <w:rPr>
          <w:rFonts w:ascii="Arial" w:hAnsi="Arial" w:cs="Arial"/>
          <w:sz w:val="21"/>
          <w:szCs w:val="21"/>
        </w:rPr>
        <w:t>。新增政府信息</w:t>
      </w:r>
      <w:r>
        <w:rPr>
          <w:rFonts w:cs="Arial" w:ascii="Arial" w:hAnsi="Arial"/>
          <w:sz w:val="21"/>
          <w:szCs w:val="21"/>
        </w:rPr>
        <w:t>691</w:t>
      </w:r>
      <w:r>
        <w:rPr>
          <w:rFonts w:ascii="Arial" w:hAnsi="Arial" w:cs="Arial"/>
          <w:sz w:val="21"/>
          <w:szCs w:val="21"/>
        </w:rPr>
        <w:t>条，其中财政预算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条，天坛动态</w:t>
      </w:r>
      <w:r>
        <w:rPr>
          <w:rFonts w:cs="Arial" w:ascii="Arial" w:hAnsi="Arial"/>
          <w:sz w:val="21"/>
          <w:szCs w:val="21"/>
        </w:rPr>
        <w:t>460</w:t>
      </w:r>
      <w:r>
        <w:rPr>
          <w:rFonts w:ascii="Arial" w:hAnsi="Arial" w:cs="Arial"/>
          <w:sz w:val="21"/>
          <w:szCs w:val="21"/>
        </w:rPr>
        <w:t>条，图片新闻</w:t>
      </w:r>
      <w:r>
        <w:rPr>
          <w:rFonts w:cs="Arial" w:ascii="Arial" w:hAnsi="Arial"/>
          <w:sz w:val="21"/>
          <w:szCs w:val="21"/>
        </w:rPr>
        <w:t>220</w:t>
      </w:r>
      <w:r>
        <w:rPr>
          <w:rFonts w:ascii="Arial" w:hAnsi="Arial" w:cs="Arial"/>
          <w:sz w:val="21"/>
          <w:szCs w:val="21"/>
        </w:rPr>
        <w:t>条，移送档案局纸质文档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件。刊发《天坛报》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期，在街道办事处及社区居委会等多处公共场所设立宣传栏，方便公众更好地了解街道办事处和各科室具体职责、工作动态以及其他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二、依申请公开政府信息及咨询受理情况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天坛街道共收到政府信息公开申请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件，依申请提供政府信息共收取检索、复印、邮递等成本费用共计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，对政府信息公开申请人减免收取检索、复印、邮递等成本费用共计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三、政府信息公开申请行政复议和诉讼申诉情况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未发生针对我街道有关政府信息公开事务的行政复议案、行政诉讼案和有关的申诉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四、政府信息公开中存在的不足及下一步思路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区信息公开办要求，我街道对网站及信息公开情况进行了自查，主要在加强基础性日常管理、丰富政务公开方式等方面存在不足，明年主要从以下四方面作进一步改进和加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是进一步加强日常管理工作。继续强化专人负责信息公开工作，明确工作职责，以服务群众为目的，进一步加强政府信息公开通过多种渠道进行宣传，以提高群众对政府信息公开的知晓率和参与度。在规定的政府信息公开范围内，及时发布和更新依法应主动公开的政府信息，并做好答复依申请公开政府信息工作；充分利用网络平台，实现政务信息公开化，切实提高办事透明度，努力提高政府行政效能和公信力，为公众提供更加便利的服务；落实专人认真做好天坛街道门户网站相关信息公开工作；适时梳理信息公开内容，修正、更新行政服务指南，扎实推进政府信息公开各项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是进一步丰富政务公开方式。以社会需求为导向，在不断深化政府信息公开内容的同时，努力做到公开方式的灵活多样。本着规范、实用、简便、易行的原则，加强信息公开的基础设施建设，通过网站、会议、图板等多种便于公众知晓的方式进行公开，更好地为经济社会发展和人民群众服务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是进一步加强学习、培训，提升业务能力。加强对各种理论知识、业务知识的学习，结合《中华人民共和国政府信息公开条例》，准确把握政府信息公开的精神实质，用新的理论武装思想、新的思路改进方法、新的举措落实政策。对相关工作人员进行政府信息公开工作业务培训，对信息公开工作内容、流程、要求进行统一和规范；落实政府信息公开制度，强化责任意识，提高行政复议、行政诉讼的处理能力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是进一步加强监督检查，健全长效机制。完善信息公开管理机制，建立健全一整套的信息筛选和发布机制，建立相应的归类查询制度。进一步加强网站建设，适时维护，完善制度，提高信息报送的积极性和信息公开的自觉性，确保及时发布和更新信息，推动信息公开工作常态化，不断提高我街道政府信息公开工作的水平和质量。强化督查，及时发现和解决存在的问题，保证信息公开工作有效开展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62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市东城区人民政府天坛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6:00Z</dcterms:created>
  <dc:creator>admin</dc:creator>
  <dc:description/>
  <dc:language>en-US</dc:language>
  <cp:lastModifiedBy>admin</cp:lastModifiedBy>
  <dcterms:modified xsi:type="dcterms:W3CDTF">2020-11-10T09:09:38Z</dcterms:modified>
  <cp:revision>2</cp:revision>
  <dc:subject/>
  <dc:title>北京市东城区人民政府天坛街道办事处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