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北京市东城区人民政府国有资产监督管理委员会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报告是根据《中华人民共和国政府信息公开条例》（以下简称《条例》）要求，以及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北京市东城区人民政府（以下简称“区政府”）的政府信息公开工作年度报告编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全文包括概述、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报告中所列数据的统计期限自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至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止。本报告的电子版可在东城信息公开专栏（</w:t>
      </w:r>
      <w:hyperlink r:id="rId2">
        <w:r>
          <w:rPr>
            <w:rStyle w:val="InternetLink"/>
            <w:rFonts w:cs="宋体;SimSun" w:ascii="宋体;SimSun" w:hAnsi="宋体;SimSun"/>
            <w:color w:val="052B74"/>
            <w:kern w:val="0"/>
            <w:sz w:val="32"/>
            <w:u w:val="single"/>
          </w:rPr>
          <w:t>http://zfxxgk.cwi.gov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下载。如对报告有任何疑问，请与东城区国资委办公室联系，地址：北花市大街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号，邮编：</w:t>
      </w:r>
      <w:r>
        <w:rPr>
          <w:rFonts w:cs="宋体;SimSun" w:ascii="宋体;SimSun" w:hAnsi="宋体;SimSun"/>
          <w:kern w:val="0"/>
          <w:sz w:val="32"/>
          <w:szCs w:val="32"/>
        </w:rPr>
        <w:t>100062</w:t>
      </w:r>
      <w:r>
        <w:rPr>
          <w:rFonts w:ascii="宋体;SimSun" w:hAnsi="宋体;SimSun" w:cs="宋体;SimSun"/>
          <w:kern w:val="0"/>
          <w:sz w:val="32"/>
          <w:szCs w:val="32"/>
        </w:rPr>
        <w:t>；联系电话：</w:t>
      </w:r>
      <w:r>
        <w:rPr>
          <w:rFonts w:cs="宋体;SimSun" w:ascii="宋体;SimSun" w:hAnsi="宋体;SimSun"/>
          <w:kern w:val="0"/>
          <w:sz w:val="32"/>
          <w:szCs w:val="32"/>
        </w:rPr>
        <w:t>010-67196908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箱</w:t>
      </w:r>
      <w:r>
        <w:rPr>
          <w:rFonts w:cs="宋体;SimSun" w:ascii="宋体;SimSun" w:hAnsi="宋体;SimSun"/>
          <w:kern w:val="0"/>
          <w:sz w:val="32"/>
          <w:szCs w:val="32"/>
        </w:rPr>
        <w:t>:dcqgzwbgs@126.co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一、概述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条例》要求，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区国资委开始开展政府信息公开工作。为此，专门配备了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名兼职工作人员，区国资委办公室作为专门的信息申请受理点。截至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二、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主动公开渠道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单位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通过东城政府信息公开专栏主动公开政府信息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条，全文电子化率达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在主动公开的信息中，主要涉及到工作动态、规划计划类信息、国有企业监管运行类信息，公开了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委在各项工作中的亮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公开查阅场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公开查阅场所为区设立的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各级各类政府信息公开查阅场所，分别为区行政服务大厅政府信息公开查阅处、区档案局政府信息公开查阅处、区图书馆政府信息公开查阅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依申请公开受理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本单位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共收到政府信息公开申请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行政复议和行政诉讼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，针对本单位政府信息公开的行政复议申请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、存在的不足及改进措施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我委按照《条例》要求积极开展政府信息公开工作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取得了一定成效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但仍存在业务水平需进一步提高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长效工作机制需进一步完善等不足。在今后的工作中，我们将继续按照《条例》的要求，加强工作落实，突出工作重点，结合机关信息化建设，进一步完善信息公开的形式、规范工作程序，按照工作实际情况扩大主动公开的范围和信息量。做好依申请公开的受理、接待、答复及协调等相关工作，依法合规处置依申请公开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9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北京市东城区人民政府国有资产监督管理委员会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cw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8:00Z</dcterms:created>
  <dc:creator>dell</dc:creator>
  <dc:description/>
  <dc:language>en-US</dc:language>
  <cp:lastModifiedBy>焦仲超</cp:lastModifiedBy>
  <dcterms:modified xsi:type="dcterms:W3CDTF">2020-12-18T09:38:00Z</dcterms:modified>
  <cp:revision>2</cp:revision>
  <dc:subject/>
  <dc:title/>
</cp:coreProperties>
</file>