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东城区民族宗教侨务办公室</w:t>
      </w:r>
    </w:p>
    <w:p>
      <w:pPr>
        <w:pStyle w:val="TextBody"/>
        <w:spacing w:lineRule="exact" w:line="56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工作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根据《中华人民共和国政府信息公开条例》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北京市东城区民族宗教侨务办公室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版可在“数字东城”门户网站下载。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东城区民族宗教侨务办公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城区金宝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城区民族宗教侨务办公室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65131487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ascii="仿宋_GB2312" w:hAnsi="仿宋_GB2312"/>
          <w:spacing w:val="-2"/>
          <w:kern w:val="0"/>
          <w:sz w:val="32"/>
          <w:szCs w:val="32"/>
        </w:rPr>
        <w:t>dchmzqb@sina.com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办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民宗侨办侨务综合科为专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信息申请受理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办主动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族宗教侨务工作动态信息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办在主动公开政府信息方面采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样的政务公开形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除抓好各政府部门政府信息公开网站建设以外，还重点抓好一网（数字东城网站），一厅（行政服务中心）、一站（区档案馆查询中心）、一线（电话服务热线）的建设，积极通过微博等自媒体发布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便不同人群通过不同渠道都能方便了解有关政府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接到公民、法人和其他组织提出的政府信息公开申请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办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.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咨询比例较多的几个问题依次是：更改民族、三侨子女升学、归侨侨眷的认定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未发生针对我办有关政府信息公开事务的行政复议案；未发生针对我办有关政府信息公开事务的行政诉讼案；此外，也未收到各类针对我办政府信息公开事务有关的申诉案（包括信访、举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，政府信息公开工作在如何进一步深化公开内容、加强宣传和培训等方面存在不足。考虑从以下方面作进一步的改进：一方面要深化政府信息公开内容。</w:t>
      </w:r>
      <w:r>
        <w:rPr>
          <w:rFonts w:ascii="仿宋_GB2312" w:hAnsi="仿宋_GB2312" w:cs="宋体;SimSun" w:eastAsia="仿宋_GB2312"/>
          <w:color w:val="141414"/>
          <w:kern w:val="0"/>
          <w:sz w:val="32"/>
          <w:szCs w:val="32"/>
        </w:rPr>
        <w:t>坚持“严格依法、全面真实、注重实效、及时便民和利于监督”的原则，提高公开的主动性和自觉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断充实和完善政府信息公开内容，提高公开信息发布的全面性和规范性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另一方面要加强培训和宣传工作。加强对领导干部和政府信息公开业务人员的培训，提升公开意识，提高业务水平；同时，政府信息公开作为新事物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泛宣传和拓展公开渠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培养群众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知情权意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1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1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互联网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申请事项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期已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内容明确，可以答复是否公开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不予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其它答复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申请内容不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非本机关掌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附表三  依申请提供政府信息收费及免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 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检索、复制、邮寄等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依法免收相关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附表四  复议、诉讼及举报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 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投诉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7:00Z</dcterms:created>
  <dc:creator>admin</dc:creator>
  <dc:description/>
  <cp:keywords/>
  <dc:language>en-US</dc:language>
  <cp:lastModifiedBy>牛志刚</cp:lastModifiedBy>
  <dcterms:modified xsi:type="dcterms:W3CDTF">2019-07-19T07:53:00Z</dcterms:modified>
  <cp:revision>12</cp:revision>
  <dc:subject/>
  <dc:title>2013年东城区民族宗教侨务办公室</dc:title>
</cp:coreProperties>
</file>