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TextBody"/>
        <w:spacing w:lineRule="exact" w:line="560" w:before="312" w:after="312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TextBody"/>
        <w:spacing w:lineRule="exact" w:line="560" w:before="312" w:after="312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TextBody"/>
        <w:spacing w:lineRule="exact" w:line="560" w:before="312" w:after="312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东城区城市综合管理委员会</w:t>
      </w:r>
    </w:p>
    <w:p>
      <w:pPr>
        <w:pStyle w:val="TextBody"/>
        <w:spacing w:lineRule="exact" w:line="560" w:before="312" w:after="312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  <w:t>2013</w:t>
      </w:r>
      <w:r>
        <w:rPr>
          <w:rFonts w:ascii="华文中宋" w:hAnsi="华文中宋" w:cs="华文中宋" w:eastAsia="华文中宋"/>
          <w:sz w:val="48"/>
          <w:szCs w:val="48"/>
        </w:rPr>
        <w:t>年信息公</w:t>
      </w:r>
      <w:r>
        <w:rPr>
          <w:rFonts w:ascii="华文中宋" w:hAnsi="华文中宋" w:cs="宋体" w:eastAsia="华文中宋"/>
          <w:sz w:val="48"/>
          <w:szCs w:val="48"/>
        </w:rPr>
        <w:t>开</w:t>
      </w:r>
      <w:r>
        <w:rPr>
          <w:rFonts w:ascii="华文中宋" w:hAnsi="华文中宋" w:cs="Dotum" w:eastAsia="华文中宋"/>
          <w:sz w:val="48"/>
          <w:szCs w:val="48"/>
        </w:rPr>
        <w:t>工作年度</w:t>
      </w:r>
      <w:r>
        <w:rPr>
          <w:rFonts w:ascii="华文中宋" w:hAnsi="华文中宋" w:cs="宋体" w:eastAsia="华文中宋"/>
          <w:sz w:val="48"/>
          <w:szCs w:val="48"/>
        </w:rPr>
        <w:t>报</w:t>
      </w:r>
      <w:r>
        <w:rPr>
          <w:rFonts w:ascii="华文中宋" w:hAnsi="华文中宋" w:cs="Dotum" w:eastAsia="华文中宋"/>
          <w:sz w:val="48"/>
          <w:szCs w:val="48"/>
        </w:rPr>
        <w:t>告</w:t>
      </w:r>
    </w:p>
    <w:p>
      <w:pPr>
        <w:pStyle w:val="TextBody"/>
        <w:spacing w:lineRule="exact" w:line="560" w:before="312" w:after="312"/>
        <w:jc w:val="center"/>
        <w:rPr>
          <w:rFonts w:ascii="楷体_GB2312" w:hAnsi="楷体_GB2312" w:eastAsia="楷体_GB2312" w:cs="华文中宋"/>
          <w:b/>
          <w:b/>
          <w:sz w:val="48"/>
          <w:szCs w:val="44"/>
        </w:rPr>
      </w:pPr>
      <w:r>
        <w:rPr>
          <w:rFonts w:eastAsia="楷体_GB2312" w:cs="华文中宋" w:ascii="楷体_GB2312" w:hAnsi="楷体_GB2312"/>
          <w:b/>
          <w:sz w:val="48"/>
          <w:szCs w:val="44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before="156" w:after="156"/>
        <w:jc w:val="center"/>
        <w:rPr>
          <w:rFonts w:ascii="楷体_GB2312" w:hAnsi="楷体_GB2312" w:eastAsia="楷体_GB2312" w:cs="华文中宋"/>
          <w:sz w:val="30"/>
          <w:szCs w:val="30"/>
        </w:rPr>
      </w:pPr>
      <w:r>
        <w:rPr>
          <w:rFonts w:ascii="楷体_GB2312" w:hAnsi="楷体_GB2312" w:cs="华文中宋" w:eastAsia="楷体_GB2312"/>
          <w:sz w:val="30"/>
          <w:szCs w:val="30"/>
        </w:rPr>
        <w:t>东城区城市综合管理委员会</w:t>
      </w:r>
    </w:p>
    <w:p>
      <w:pPr>
        <w:pStyle w:val="TextBody"/>
        <w:spacing w:lineRule="exact" w:line="560" w:before="156" w:after="156"/>
        <w:jc w:val="center"/>
        <w:rPr>
          <w:rFonts w:ascii="楷体_GB2312" w:hAnsi="楷体_GB2312" w:eastAsia="楷体_GB2312" w:cs="华文中宋"/>
          <w:sz w:val="30"/>
          <w:szCs w:val="30"/>
        </w:rPr>
      </w:pPr>
      <w:r>
        <w:rPr>
          <w:rFonts w:ascii="楷体_GB2312" w:hAnsi="楷体_GB2312" w:cs="华文中宋" w:eastAsia="楷体_GB2312"/>
          <w:sz w:val="30"/>
          <w:szCs w:val="30"/>
        </w:rPr>
        <w:t>二</w:t>
      </w:r>
      <w:r>
        <w:rPr>
          <w:rFonts w:ascii="楷体_GB2312" w:hAnsi="楷体_GB2312" w:cs="宋体"/>
          <w:sz w:val="30"/>
          <w:szCs w:val="30"/>
        </w:rPr>
        <w:t>〇</w:t>
      </w:r>
      <w:r>
        <w:rPr>
          <w:rFonts w:ascii="楷体_GB2312" w:hAnsi="楷体_GB2312" w:cs="Dotum" w:eastAsia="楷体_GB2312"/>
          <w:sz w:val="30"/>
          <w:szCs w:val="30"/>
        </w:rPr>
        <w:t>一四年三月</w:t>
      </w:r>
    </w:p>
    <w:p>
      <w:pPr>
        <w:pStyle w:val="Normal"/>
        <w:spacing w:lineRule="exact" w:line="560"/>
        <w:rPr>
          <w:rFonts w:ascii="楷体_GB2312" w:hAnsi="楷体_GB2312" w:eastAsia="楷体_GB2312" w:cs="华文中宋"/>
          <w:sz w:val="30"/>
          <w:szCs w:val="30"/>
        </w:rPr>
      </w:pPr>
      <w:r>
        <w:rPr>
          <w:rFonts w:eastAsia="楷体_GB2312" w:cs="华文中宋" w:ascii="楷体_GB2312" w:hAnsi="楷体_GB2312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根据《中华人民共和国政府信息公开条例》要求，在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度北京市东城区城市综合管理委员会信息公开工作的基础上编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全文包括概述，主动公开政府信息的情况，依申请公开政府信息和不予公开政府信息的情况，因政府信息公开申请行政复议、提起行政诉讼的情况，信息公开工作存在的不足及改进措施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pacing w:val="-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报告中所列数据的统计期限自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起，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止。本报告的电子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版可在“首都之窗”门户网站（</w:t>
      </w:r>
      <w:r>
        <w:rPr>
          <w:rFonts w:eastAsia="仿宋_GB2312"/>
          <w:spacing w:val="-2"/>
          <w:kern w:val="0"/>
          <w:sz w:val="32"/>
          <w:szCs w:val="32"/>
        </w:rPr>
        <w:t>http://www.beijing.gov.cn/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）下载。由于篇幅所限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报告有任何疑问，请与</w:t>
      </w:r>
      <w:r>
        <w:rPr>
          <w:rFonts w:ascii="仿宋_GB2312" w:hAnsi="仿宋_GB2312" w:cs="宋体" w:eastAsia="仿宋_GB2312"/>
          <w:sz w:val="32"/>
          <w:szCs w:val="32"/>
        </w:rPr>
        <w:t>北京市东城区城市综合管理委员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研究室联系（地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北京市东城区东花市大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；邮编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06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spacing w:val="-12"/>
          <w:kern w:val="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pacing w:val="-12"/>
          <w:kern w:val="2"/>
          <w:sz w:val="32"/>
          <w:szCs w:val="32"/>
        </w:rPr>
        <w:t>010-67073919</w:t>
      </w:r>
      <w:r>
        <w:rPr>
          <w:rFonts w:ascii="仿宋_GB2312" w:hAnsi="仿宋_GB2312" w:cs="宋体" w:eastAsia="仿宋_GB2312"/>
          <w:spacing w:val="-12"/>
          <w:kern w:val="2"/>
          <w:sz w:val="32"/>
          <w:szCs w:val="32"/>
        </w:rPr>
        <w:t>；电子邮箱：</w:t>
      </w:r>
      <w:r>
        <w:rPr>
          <w:rFonts w:eastAsia="仿宋_GB2312"/>
          <w:spacing w:val="-2"/>
          <w:kern w:val="0"/>
          <w:sz w:val="32"/>
          <w:szCs w:val="32"/>
        </w:rPr>
        <w:t>dcgwxxgk</w:t>
      </w:r>
      <w:r>
        <w:rPr>
          <w:rFonts w:eastAsia="仿宋_GB2312"/>
          <w:spacing w:val="-2"/>
          <w:kern w:val="0"/>
          <w:sz w:val="32"/>
          <w:szCs w:val="32"/>
        </w:rPr>
        <w:t>@</w:t>
      </w:r>
      <w:r>
        <w:rPr>
          <w:rFonts w:eastAsia="仿宋_GB2312"/>
          <w:spacing w:val="-2"/>
          <w:kern w:val="0"/>
          <w:sz w:val="32"/>
          <w:szCs w:val="32"/>
        </w:rPr>
        <w:t>126</w:t>
      </w:r>
      <w:r>
        <w:rPr>
          <w:rFonts w:eastAsia="仿宋_GB2312"/>
          <w:spacing w:val="-2"/>
          <w:kern w:val="0"/>
          <w:sz w:val="32"/>
          <w:szCs w:val="32"/>
        </w:rPr>
        <w:t>.c</w:t>
      </w:r>
      <w:r>
        <w:rPr>
          <w:rFonts w:eastAsia="仿宋_GB2312"/>
          <w:spacing w:val="-2"/>
          <w:kern w:val="0"/>
          <w:sz w:val="32"/>
          <w:szCs w:val="32"/>
        </w:rPr>
        <w:t>om</w:t>
      </w:r>
      <w:r>
        <w:rPr>
          <w:rFonts w:eastAsia="仿宋_GB2312"/>
          <w:spacing w:val="-2"/>
          <w:kern w:val="0"/>
          <w:sz w:val="32"/>
          <w:szCs w:val="32"/>
        </w:rPr>
        <w:t>）。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概述</w:t>
      </w:r>
    </w:p>
    <w:p>
      <w:pPr>
        <w:pStyle w:val="Normal"/>
        <w:autoSpaceDE w:val="false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区委、区政府关于做好政府信息公开工作的要求，我们认真学习和领会《政府信息公开条例》，按照《政府信息公开条例》的精神和区委、区政府对政府信息公开工作的要求，进一步提高思想认识，切实将政府信息公开工作落实到我委的各项工作中，通过设立政府信息公开信息栏、行政服务中心窗口发放办事指南、在“数字东城”网站和北京市政府信息公开工作管理系统上公开政务信息，把政府信息公开工作做好做实。具体工作情况如下：</w:t>
      </w:r>
    </w:p>
    <w:p>
      <w:pPr>
        <w:pStyle w:val="Normal"/>
        <w:autoSpaceDE w:val="false"/>
        <w:spacing w:lineRule="auto" w:line="4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畅通公开渠道，充实公开内容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区政府的工作部署和要求，对我委数字东城网站和门户网站的内容进行了相应的更新，完善网上公示和对外办公职能，公开了依法行政内容，及时、准确地向社会公开机构职能、机构信息、办事服务、办事程序、审批依据、投诉指南及监督举报电话等内容，做到网上政务公开、信息公开，增加了工作的透明度，有利于接受社会各界的监督。对于发生变更的文件、表格和人事变动均在网上及时予以变更并注明；对我委承担的各项重点工作进展情况及时以信息的形式在网上发布，使我委工作更加公开透明。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充分利用 “数字东城”网站、北京市政府信息公开工作管理系统及《东城区城市管理》内部工作刊物，向社会各界以及市、区各相关单位通报我委工作，使其充分了解我委的各项工作开展情况，同时使信息公开更加便捷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组织领导，完善公开制度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委的政务信息，严格执行保密审查及公开属性情况的确定。各科室完成文稿后报主管科室，由专人负责对文稿进行全面审核，合格后方可信息公开。我委领导十分重视信息公开工作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对我委信息公开领导小组的机构进行了重新健全和完善，同时制定了《东城区城市综合管理委员会重点信息公开工作方案》，保证了对我委重点领域工作的信息公开渠道畅通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大执行力度，确保工作成效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照信息公开办的工作要求，完成了政府信息公开指南、政府信息公开目录；依申请公开和监督投诉等内容的定期更新工作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止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公开政务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占全区信息公开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9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每月按时向区政府信息办报送《依申请政府信息公开统计表》和《东城区政府信息公开月报表》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到目前为止，我委收到依申请政府信息公开事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，均按照规定时限完成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拓展公开范围，树立公众形象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充分利用新闻媒体，向社会宣传我委的城市管理工作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《北京日报》、《北京晚报》、《北京青年报》、《北京信息》、《昨日市情》、《新东城报》报道了我区重点大街环境建设、重点进展情况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《北京日报》、《北京青年报》、《信报》报道新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胡同内单停单行工作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《新东城报》报道了燃气安全管理工作；区领导检查安全生产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户居民将完成煤改电；燃气安全进万家全面启动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;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东城区自行车有了停车位；开通公共自行车网点解居民出行难题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《昨日市情》、《新东城报》刊登了煤改电工作进展工作信息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《北京日报》报道了东城区年底前率先完成煤改电；东城区自行车有了停车位；东城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多栋老楼供暖季前“穿棉衣”；胡同施划交通标志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《京华时报》报道了社区垃圾桶夏季“大修”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栋老楼将“穿棉衣”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处可停放自行车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《东城组工报》报道了东城区党建先行， “四措”推进拆违工作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《北京晨报》报道了东城区为自行车划车位；东城区百栋老楼穿棉衣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《北京晚报》报道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户居民年内加装热计量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处违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处已自拆；东西城采暖用煤将“销声匿迹”；东城今天强拆东四七条违建；</w:t>
      </w:r>
    </w:p>
    <w:p>
      <w:pPr>
        <w:pStyle w:val="Heading1"/>
        <w:shd w:fill="FFFFFF" w:val="clear"/>
        <w:spacing w:lineRule="auto" w:line="480"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kern w:val="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在首都之窗等网站报道了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年底北京欲率先完成“煤改电、东城为自行车建“停车位”、东城区开展创建自行车停车示范大街工作等多条信息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一）公开的内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在主动公开信息工作中，我委认真落实《条例》和区委、区政府的各项要求，进一步深化政府信息公开内容，公开了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机构职能、规划计划、行政职责、业务动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并对机构变动情况进行了及时更新。通过广泛宣传，使政府信息公开理念深入人心，进一步提高政府工作的透明度，促进依法行政，更好地为人民群众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主动公开的信息中，为方便公众了解信息，本委在主动公开政府信息的形式上做了大量工作。主要总结包括政府网站、政府信息公开栏、信息查阅点、便民手册、服务指南等公开形式的情况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其他公开方式。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，我委共编发《东城区城市管理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249</w:t>
      </w:r>
      <w:r>
        <w:rPr>
          <w:rFonts w:ascii="仿宋_GB2312" w:hAnsi="仿宋_GB2312" w:eastAsia="仿宋_GB2312"/>
          <w:sz w:val="32"/>
          <w:szCs w:val="32"/>
        </w:rPr>
        <w:t>期，主要报送市、区各相关单位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开的政府信息的数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共主动公开政府信息</w:t>
      </w:r>
      <w:r>
        <w:rPr>
          <w:rFonts w:eastAsia="仿宋_GB2312" w:ascii="仿宋_GB2312" w:hAnsi="仿宋_GB2312"/>
          <w:sz w:val="32"/>
          <w:szCs w:val="32"/>
        </w:rPr>
        <w:t>402</w:t>
      </w:r>
      <w:r>
        <w:rPr>
          <w:rFonts w:ascii="仿宋_GB2312" w:hAnsi="仿宋_GB2312" w:eastAsia="仿宋_GB2312"/>
          <w:sz w:val="32"/>
          <w:szCs w:val="32"/>
        </w:rPr>
        <w:t>条，其中，机构职能类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条、规划计划类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、业务动态</w:t>
      </w:r>
      <w:r>
        <w:rPr>
          <w:rFonts w:eastAsia="仿宋_GB2312" w:ascii="仿宋_GB2312" w:hAnsi="仿宋_GB2312"/>
          <w:sz w:val="32"/>
          <w:szCs w:val="32"/>
        </w:rPr>
        <w:t>315</w:t>
      </w:r>
      <w:r>
        <w:rPr>
          <w:rFonts w:ascii="仿宋_GB2312" w:hAnsi="仿宋_GB2312" w:eastAsia="仿宋_GB2312"/>
          <w:sz w:val="32"/>
          <w:szCs w:val="32"/>
        </w:rPr>
        <w:t>条、通知公告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行政监察的工作要求，完成了政府信息公开指南、政府信息公开目录；依申请公开和监督投诉等公开的信息在规定时限内及时更新工作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申请情况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受理申请总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，均为当面申请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全部按期答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已答复的申请中：“不予公开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项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依申请公开政府信息收费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无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四、复议、诉讼及举报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全年未发生因信息公开的行政复议、行政诉讼和举报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存在的不足及改进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我们存在不足主要是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筹推进重点领域信息公开的工作机制力度不够；对重要政策法规的发布和执行情况进行配套解读有待加强；梳理整合信息资源专题服务比较薄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将重点做好以下工作：一是做好《北京市政府信息公开规定》出台后宣传教育培训，促进公开工作规范化、法制化。二是继续推进重点领域政府信息公开工作，根据职责分工，加强政策宣传和主动发布机制建设。三是加强城管委政府信息公开机制和平台建设，发挥网站、新闻发布、微博、微信等新媒体的信息公开服务作用。四是继续完善依申请公开工作机制制度，提升政府信息公开服务水平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一  主动公开政府信息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211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    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  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动公开政府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全文电子化政府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二  依申请公开政府信息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211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    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  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委依申请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互联网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申请事项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期已答复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80" w:hanging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内容明确，可以答复是否公开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公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不予公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属于其它答复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申请内容不明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信息不存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非本机关掌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非政府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已移送档案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因同一申请可以多种申请方式提出，故分类申请之和大于申请总数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三  依申请提供政府信息收费及免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229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指    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单 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数  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检索、复制、邮寄等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依法免收相关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四  复议、诉讼及举报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229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指    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单 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数  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行政复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highlight w:val="yellow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行政诉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  <w:highlight w:val="yellow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投诉举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领导签字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701" w:footer="1134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kern w:val="0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ascii="宋体" w:hAnsi="宋体"/>
                      </w:rPr>
                      <w:t>8</w:t>
                    </w:r>
                    <w:r>
                      <w:rPr>
                        <w:sz w:val="28"/>
                        <w:kern w:val="0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0:00Z</dcterms:created>
  <dc:creator>微软用户</dc:creator>
  <dc:description/>
  <dc:language>en-US</dc:language>
  <cp:lastModifiedBy>hanningchao</cp:lastModifiedBy>
  <cp:lastPrinted>2014-03-14T15:12:00Z</cp:lastPrinted>
  <dcterms:modified xsi:type="dcterms:W3CDTF">2019-12-17T07:39:45Z</dcterms:modified>
  <cp:revision>2</cp:revision>
  <dc:subject/>
  <dc:title>2013年北京市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