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13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北京市东城区民防局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报告是根据《中华人民共和国政府信息公开条例》（以下简称《条例》）要求，由北京市东城区民防局编制的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 xml:space="preserve">年度政府信息公开年度报告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全文包括概述，主动公开政府信息的情况，依申请公开政府信息和不予公开政府信息的情况，政府信息公开咨询情况，因政府信息公开申请行政复议、提起行政诉讼的情况，政府信息公开工作存在的不足及改进措施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报告中所列数据的统计期限自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止。本局政府网站（</w:t>
      </w:r>
      <w:r>
        <w:rPr>
          <w:rFonts w:eastAsia="仿宋" w:cs="仿宋" w:ascii="仿宋" w:hAnsi="仿宋"/>
          <w:sz w:val="32"/>
          <w:szCs w:val="32"/>
        </w:rPr>
        <w:t>http:// www.bjdch.gov.cn“</w:t>
      </w:r>
      <w:r>
        <w:rPr>
          <w:rFonts w:ascii="仿宋" w:hAnsi="仿宋" w:cs="仿宋" w:eastAsia="仿宋"/>
          <w:sz w:val="32"/>
          <w:szCs w:val="32"/>
        </w:rPr>
        <w:t>政府信息公开”）专栏上可下载本报告的电子版。如对本报告有任何疑问，请联系：东城区民防局办公室 ，联系电话：</w:t>
      </w:r>
      <w:r>
        <w:rPr>
          <w:rFonts w:eastAsia="仿宋" w:cs="仿宋" w:ascii="仿宋" w:hAnsi="仿宋"/>
          <w:sz w:val="32"/>
          <w:szCs w:val="32"/>
        </w:rPr>
        <w:t>84006515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 xml:space="preserve">一、概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《条例》要求，局办公室为本单位政府信息公开主管科室，配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兼职人员。制定了政府信息清理、依申请公开、发布协调、保密审查、虚假或不完整信息澄清等相关制度规定，设立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专门的信息申请受理点，并开辟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公共查阅点。截至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 xml:space="preserve">年元月，我局政府信息公开工作运行正常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二、政府信息主动公开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 xml:space="preserve">（一）公开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局按照《条例》第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 xml:space="preserve">条规定，通过政府网站、信息公开大厅等便于公众知晓的方式主动公开。利用现有办公场所和对外接待窗口设置政府信息公开便民查询设施，为公民、法人或者其他组织获取政府信息提供便利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局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共主动公开政府信息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条，其中全文电子化率达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在主动公开的信息中，机构职能类信息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条，占总体的比例为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；业务动态类信息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条（内容为政务动态、工作动态等），占总体的比例为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 xml:space="preserve">（二）公开形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在主动公开的信息中，为方便公众了解信息，我局在主动公开政府信息的形式上做了以下工作。对外公开的信息均实现电子化，本年度制定的公开的规范性文件均移交给区档案馆，并可在政府网站的信息公开专栏里查阅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政府信息依申请公开情况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局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 xml:space="preserve">年度没有收到政府信息公开申请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行政复议和行政诉讼情况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 xml:space="preserve">年无针对政府信息公开的行政复议和行政诉讼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 xml:space="preserve">五、存在的不足及改进措施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 xml:space="preserve">年，我局将继续加强政府信息公开工作，自觉接受社会监督。根据新形势和新任务的要求，以公开为原则，以不公开为例外，进一步完善各类信息公开制度，进一步扩大信息公开范围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与其他部门相比，我局政府信息公开在总结提高和理论创新方面做得不够，由于民防局面向社会办文办事，特别是人防工程建设审批，都是涉密事项，因而很难用一定的标准衡量政务公开工作的成效。下一步，我们将进一步丰富公开内容，拓宽公开渠道，认真贯彻实施《政府信息公开条例》精神，切实处理好公开与保密、主动公开与依申请公开、</w:t>
      </w:r>
      <w:r>
        <w:rPr>
          <w:rFonts w:ascii="仿宋" w:hAnsi="仿宋" w:cs="仿宋" w:eastAsia="仿宋"/>
          <w:sz w:val="32"/>
          <w:szCs w:val="32"/>
          <w:lang w:eastAsia="zh-CN"/>
        </w:rPr>
        <w:t>接受社会监督</w:t>
      </w:r>
      <w:r>
        <w:rPr>
          <w:rFonts w:ascii="仿宋" w:hAnsi="仿宋" w:cs="仿宋" w:eastAsia="仿宋"/>
          <w:sz w:val="32"/>
          <w:szCs w:val="32"/>
        </w:rPr>
        <w:t xml:space="preserve">与提供信息服务等方面的关系，切实发挥好信息公开平台的桥梁作用，提高工作效能，确保应当公开的政府信息及时公开。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30:00Z</dcterms:created>
  <dc:creator>mfpc</dc:creator>
  <dc:description/>
  <dc:language>en-US</dc:language>
  <cp:lastModifiedBy>名字不重要</cp:lastModifiedBy>
  <dcterms:modified xsi:type="dcterms:W3CDTF">2023-07-11T01:52:40Z</dcterms:modified>
  <cp:revision>2</cp:revision>
  <dc:subject/>
  <dc:title>2013年北京市东城区民防局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95705B4CF4AABAA213A7C979676B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