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</w:tabs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北京市东城区东直门街道办事处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信息公开</w:t>
      </w:r>
      <w:r>
        <w:rPr>
          <w:rFonts w:ascii="华文中宋" w:hAnsi="华文中宋" w:cs="Dotum;돋움" w:eastAsia="华文中宋"/>
          <w:sz w:val="44"/>
          <w:szCs w:val="44"/>
        </w:rPr>
        <w:t>工作年度</w:t>
      </w:r>
      <w:r>
        <w:rPr>
          <w:rFonts w:ascii="华文中宋" w:hAnsi="华文中宋" w:cs="宋体;SimSun" w:eastAsia="华文中宋"/>
          <w:sz w:val="44"/>
          <w:szCs w:val="44"/>
        </w:rPr>
        <w:t>报</w:t>
      </w:r>
      <w:r>
        <w:rPr>
          <w:rFonts w:ascii="华文中宋" w:hAnsi="华文中宋" w:cs="Dotum;돋움" w:eastAsia="华文中宋"/>
          <w:sz w:val="44"/>
          <w:szCs w:val="44"/>
        </w:rPr>
        <w:t>告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/>
        <w:rPr>
          <w:rFonts w:cs="华文中宋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sq-AL"/>
        </w:rPr>
        <w:t xml:space="preserve">  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北京市东城区东直门街道办事处</w:t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二</w:t>
      </w:r>
      <w:r>
        <w:rPr>
          <w:rFonts w:ascii="楷体_GB2312" w:hAnsi="楷体_GB2312" w:cs="宋体;SimSun"/>
          <w:sz w:val="30"/>
          <w:szCs w:val="30"/>
        </w:rPr>
        <w:t>〇</w:t>
      </w:r>
      <w:r>
        <w:rPr>
          <w:rFonts w:ascii="楷体_GB2312" w:hAnsi="楷体_GB2312" w:cs="Dotum;돋움" w:eastAsia="楷体_GB2312"/>
          <w:sz w:val="30"/>
          <w:szCs w:val="30"/>
        </w:rPr>
        <w:t>一四年三月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  言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东直门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</w:t>
      </w:r>
      <w:r>
        <w:rPr>
          <w:rFonts w:ascii="仿宋_GB2312" w:hAnsi="仿宋_GB2312" w:cs="宋体;SimSun" w:eastAsia="仿宋_GB2312"/>
          <w:sz w:val="32"/>
          <w:szCs w:val="32"/>
        </w:rPr>
        <w:t>政府信息公开工作存在不足及改进措施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街道开始开展政府信息公开工作。为此，专门配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。截至目前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主动公开的政府信息，主要包括以下几个方面：一是涉及公民、法人或者其他组织切身利益的；二是需要社会公众广泛知晓或者参与的重要信息公开的情况；三是街道所开展各项活动的信息。上述政府信息的公开，对保障公民的知情权，打造透明政府具有促进意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主要采取数字东城街道网站、幸福零距离网站、社区电子大屏、党务政务公开触摸屏、便民手册、服务指南等公开形式进行公开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未收取依申请提供政府信息的检索、复印、邮递等费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街道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街道没有发生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发的行政复议，也未发生针对本街道政府信息公开的行政诉讼案件。也未发生针对本街道政府信息公开的申诉案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信息公开工作将紧紧围绕中心任务，严格落实信息公开各项部署，切实保障群众依法获取政府信息，为信息公开工作再上新台阶、建设法治型服务型街道做出新的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东城区东直门街道办事处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5:00Z</dcterms:created>
  <dc:creator>微软用户</dc:creator>
  <dc:description/>
  <cp:keywords/>
  <dc:language>en-US</dc:language>
  <cp:lastModifiedBy>微软用户</cp:lastModifiedBy>
  <dcterms:modified xsi:type="dcterms:W3CDTF">2014-03-12T09:27:00Z</dcterms:modified>
  <cp:revision>14</cp:revision>
  <dc:subject/>
  <dc:title/>
</cp:coreProperties>
</file>