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（以下简称《条例》）要求，由北京市东城区民防局编制的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任何疑问，请联系：东城区民防局办公室 ，联系电话：</w:t>
      </w:r>
      <w:r>
        <w:rPr>
          <w:rFonts w:eastAsia="仿宋" w:cs="仿宋" w:ascii="仿宋" w:hAnsi="仿宋"/>
          <w:sz w:val="32"/>
          <w:szCs w:val="32"/>
        </w:rPr>
        <w:t>8400651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，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元月，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条规定，通过政府网站、信息公开大厅等便于公众知晓的方式主动公开。利用现有办公场所和对外接待窗口设置政府信息公开便民查询设施，为公民、法人或者其他组织获取政府信息提供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在主动公开的信息中，机构职能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条（内容为政务动态、工作动态等），占总体的比例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在主动公开的信息中，为方便公众了解信息，我局在主动公开政府信息的形式上做了以下工作。对外公开的信息均实现电子化，本年度制定的公开的规范性文件均移交给区档案馆、区图书馆，并可在政府网站的信息公开专栏里查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政府信息依申请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四、行政复议和行政诉讼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局将继续加强政府信息公开工作，自觉接受社会监督。根据新形势和新任务的要求，以公开为原则，以不公开为例外，进一步完善各类信息公开制度，进一步扩大信息公开范围。一是深入开展宣传，加强培训，增强各科室做好政府信息公开工作的自觉性、主动性和积极性。围绕全局中心工作的开展，及时做好重要事项的信息发布工作，避免信息公开的时间滞后。二是提高工作人员做好政府信息公开工作的业务能力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加强信息公开工作兼职人员业务研究与学习，投入更大精力提高文明接待、依法处理申请问题的水平，确保按时完成工作。三是建立机制，进一步规范工作程序，完善政府信息公开相关制度，结合实际工作中发生的问题，对有关制度进行修改、补充和完善。四是通过推行政府信息公开，促进内部管理，促进依法行政水平的提高，促进办事流程的改进和服务群众水平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6:00Z</dcterms:created>
  <dc:creator>mfpc</dc:creator>
  <dc:description/>
  <dc:language>en-US</dc:language>
  <cp:lastModifiedBy>mfpc</cp:lastModifiedBy>
  <dcterms:modified xsi:type="dcterms:W3CDTF">2019-12-18T07:30:42Z</dcterms:modified>
  <cp:revision>2</cp:revision>
  <dc:subject/>
  <dc:title>2012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