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政府信息公开数据上报表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占总体比例（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2.5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规划计划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7.5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二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67"/>
        <w:gridCol w:w="1482"/>
        <w:gridCol w:w="1528"/>
        <w:gridCol w:w="2923"/>
      </w:tblGrid>
      <w:tr>
        <w:trPr>
          <w:trHeight w:val="23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依申请公开情况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各项统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请数（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总数比例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互联网申请数（含邮件、网上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函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公开申请总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依申请内容分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总数比例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构职能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法规文件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规划计划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行政职责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业务动态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各项统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复数（件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总数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意公开答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不予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息不存在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非本机关掌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申请内容不明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答复总数（件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其他需要说明的问题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具体内容参考年度报告样本第三项中的第（三）项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17"/>
        <w:gridCol w:w="3043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咨询情况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各项统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（人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占总数比例（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现场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电话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网上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共接受各方面咨询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257"/>
        <w:gridCol w:w="2340"/>
        <w:gridCol w:w="310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行政复议和行政诉讼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各项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针对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本区（委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办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局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信息公开行政复议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行政复议受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行政复议受理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行政复议办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行政复议办结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维持具体行政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针对政府信息公开行政诉讼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针对政府信息公开申诉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1980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中：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全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兼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政府信息公开指定专职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9:00Z</dcterms:created>
  <dc:creator>单洁萍</dc:creator>
  <dc:description/>
  <dc:language>en-US</dc:language>
  <cp:lastModifiedBy>单洁萍</cp:lastModifiedBy>
  <dcterms:modified xsi:type="dcterms:W3CDTF">2020-01-09T07:50:31Z</dcterms:modified>
  <cp:revision>2</cp:revision>
  <dc:subject/>
  <dc:title>政府信息公开数据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