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/>
      </w:pPr>
      <w:r>
        <w:rPr>
          <w:rFonts w:eastAsia="华文中宋" w:cs="华文中宋" w:ascii="华文中宋" w:hAnsi="华文中宋"/>
          <w:color w:val="000000"/>
          <w:szCs w:val="44"/>
          <w:lang w:eastAsia="zh-CN"/>
        </w:rPr>
        <w:t>2012</w:t>
      </w:r>
      <w:r>
        <w:rPr>
          <w:rFonts w:ascii="华文中宋" w:hAnsi="华文中宋" w:cs="华文中宋" w:eastAsia="华文中宋"/>
          <w:color w:val="000000"/>
          <w:szCs w:val="44"/>
          <w:lang w:eastAsia="zh-CN"/>
        </w:rPr>
        <w:t>年北京市东城区雍和园管委会</w:t>
      </w:r>
    </w:p>
    <w:p>
      <w:pPr>
        <w:pStyle w:val="TextBody"/>
        <w:spacing w:lineRule="exact" w:line="640"/>
        <w:rPr>
          <w:rFonts w:ascii="华文中宋" w:hAnsi="华文中宋" w:eastAsia="华文中宋" w:cs="华文中宋"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color w:val="000000"/>
          <w:szCs w:val="44"/>
          <w:lang w:eastAsia="zh-CN"/>
        </w:rPr>
        <w:t>政府信息公开年度报告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关村科技园区雍和园管理委员会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如对本报告有任何疑问，请联系：中关村科技园区雍和园管理委员会。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9260100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委政府信息公开工作专门配备兼职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设立了专门的信息申请受理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我委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雍和园管委会积极贯彻有关精神，严格落实信息公开工作。确定由主管领导决策、办公室负责落实、执行的工作机制。我委通过继续完善《雍和园管委会政府信息公开指南》等工作，方便乐驻区企业查询、了解政府信息公开各项工作，为园区企业与管委会之间建立公开、合理、透明的运行体系提供了便利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管委会依照信息公开工作有关要求，对所产生信息按照主动公开、依申请公开、不予公开三种类别进行分类。对需要依申请公开的信息，指定专门的受理场所，并公布了相关联系方式及联系人。同时制定了申请、接待、登记受理、处理、答复的工作流程。确保依申请公开工作有序开展。对因依申请公开工作而引发的举报投诉、行政复议等问题，管委会制定了相关的工作程序，把相关的受理部门作为主动公开内容及时地进行公开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，我们通过不断完善信息公开渠道建设，积极拓展信息公开工作渠道。我们在通过“政府信息公开工作管理系统”进行信息公开之外，还利用园区网站、印制纸质宣传手册等方式进行信息公开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eastAsia="仿宋_GB2312"/>
          <w:sz w:val="32"/>
          <w:szCs w:val="32"/>
        </w:rPr>
        <w:t>公文类政府信息数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件，占总体比例约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务动态类信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 xml:space="preserve">59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约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我们在主动公开政府信息的形式上做了以下工作：一、编制雍和园管委会政务信息公开指南并向有需求的公众、企业进行发放；二、在园区网站进行同步公开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《北京市行政机关依申请提供政府信息收费办法（试行）》正在制定，根据有关要求，目前我委免费为公众提供依申请政府信息检索、复制、邮寄等服务。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4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复议和诉讼情况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行政复议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我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针对我委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与诉讼有关的费用支出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与诉讼有关的费用支出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存在不足及改进措施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机关从事政府信息公开工作的兼职人员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同时</w:t>
      </w:r>
      <w:r>
        <w:rPr>
          <w:rFonts w:ascii="仿宋_GB2312" w:hAnsi="仿宋_GB2312" w:eastAsia="仿宋_GB2312"/>
          <w:sz w:val="32"/>
          <w:szCs w:val="32"/>
        </w:rPr>
        <w:t>由于职责范围调整，与政府信息公开工作有关的各项规章、制度仍有待进一步健全、完善。鉴于政府信息公开工作对本机关的工作提出了全新的要求与挑战，今后将继续注重寻找自身不足。通过不断地学习提高自身工作水平。对于所发现的问题，做到尽快地解决，推进政府信息公开工作走向更高的水准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关村科技园区雍和园管理委员会</w:t>
      </w:r>
    </w:p>
    <w:p>
      <w:pPr>
        <w:pStyle w:val="Normal"/>
        <w:widowControl/>
        <w:spacing w:lineRule="exact" w:line="640"/>
        <w:ind w:right="64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一三年三月十九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56:00Z</dcterms:created>
  <dc:creator>Andrea</dc:creator>
  <dc:description/>
  <cp:keywords/>
  <dc:language>en-US</dc:language>
  <cp:lastModifiedBy>Andrea</cp:lastModifiedBy>
  <dcterms:modified xsi:type="dcterms:W3CDTF">2013-03-22T01:21:00Z</dcterms:modified>
  <cp:revision>2</cp:revision>
  <dc:subject/>
  <dc:title>2012年北京市东城区雍和园管委会</dc:title>
</cp:coreProperties>
</file>