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shd w:fill="FFFFFF" w:val="clear"/>
          <w:lang w:val="en-US" w:eastAsia="zh-CN" w:bidi="ar"/>
        </w:rPr>
        <w:t>2011</w:t>
      </w:r>
      <w:r>
        <w:rPr>
          <w:rFonts w:ascii="黑体" w:hAnsi="黑体" w:cs="黑体" w:eastAsia="黑体"/>
          <w:color w:val="000000"/>
          <w:kern w:val="2"/>
          <w:sz w:val="36"/>
          <w:szCs w:val="36"/>
          <w:shd w:fill="FFFFFF" w:val="clear"/>
          <w:lang w:val="en-US" w:eastAsia="zh-CN" w:bidi="ar"/>
        </w:rPr>
        <w:t>年度东城区住建委信息公开工作总结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7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，在区政府信息公开办的正确指导下，我委以深入开展学习实践科学发展观为契机，进一步深化政务公开工作，取得了积极进展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累计公开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条，主动公开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；更新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条，信息更新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。受理依申请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件，全部按照规定时限予以答复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主要工作和做法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7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一）加强组织领导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组  长    许利平    区住建委党组副书记，主任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副组长    刘景地    区住建委党组书记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骆  桦    区住建委副主任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杨海臣    区住建委纪检组长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马玉兵    区住建委副主任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王景芝    区住建委副主任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2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杨宪义    区行管处主任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7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二）建立健全政务公开工作制度。为了按照上级部门要求，尽快实现政务公开工作的制度化、规范化，依据国务院《政府信息公开条例》及区信息公开办网上政务信息公开指南的精神，制定了《东城区住建委政务公开指南》，对政府信息公开的原则、内容、形式以及组织领导、工作机构和监督考核办法进行进一步明确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7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三）制定政务公开考核方案和考核细则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，我们结合全市科技宣传工作发布了网上信息公开及发布的考评细则，明确了考核内容、标准、基础分值和考核方法，考核结果与绩效评估工作相结合，从而使各级领导提高了对政务公开工作的认识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四）抓好网络平台建设，让群众感到政务公开就在身边。依托政务公开网络平台，按时发布政务公开信息并及时更新。通过网络公开平台，拓宽了政务公开渠道，扩大人民群众的知情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五）抓好政务公开信息和政府信息的统计工作。市政务公开要求，今年以来，我们采用网上填报上报统计月表格。既要保证数字真实准确，又要按时上报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（六）扎扎实实地做好依申请公开政府信息工作。依申请公开政府信息要遵循严格依法、准确及时、便民服务的原则。确定局办公室负责依申请公开工作，建立健全依申请公开政府信息工作制度，并将机构名称、办公地址、办公时间、联系方式等信息向社会公开，方便申请人提出政府信息公开的申请或者咨询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受理的政府信息依申请公开，全部履行了审批程序，并在规定时限内书面答复依申请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下步打算和措施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今年我委的政府信息公开工作取得了一定的成绩，但在工作力度、制度建设以及基础性工作上都需要进一步加强和完善。考虑从以下三方面加以改进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一是加大工作力度，及时发布和更新依法应主动公开的政府信息，确保政府信息及时公开，并认真做好答复依申请公开政府信息工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二是进一步推进政府信息公开的制度建设，不断建立健全工作机制，维护政府信息公开工作的正常秩序。规范信息公开工作的流程，拓宽公开渠道，确保操作简便明了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三是加强基础工作，做好日常信息的整理分类，按信息公开条例的要求及时公开，充分利用好政府网站这一平台，努力实现政府信息的电子化，加强政府信息公开咨询服务工作，为公众提供好服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  <w:t>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一一年十一月十七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6:18Z</dcterms:created>
  <dc:creator>Administrator</dc:creator>
  <dc:description/>
  <dc:language>en-US</dc:language>
  <cp:lastModifiedBy>Administrator</cp:lastModifiedBy>
  <dcterms:modified xsi:type="dcterms:W3CDTF">2019-12-20T09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