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区城管委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11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政府信息公开年度报告</w:t>
      </w:r>
    </w:p>
    <w:p>
      <w:pPr>
        <w:pStyle w:val="Normal"/>
        <w:widowControl/>
        <w:spacing w:lineRule="exact" w:line="640"/>
        <w:ind w:firstLine="883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报告是根据《中华人民共和国政府信息公开条例》（以下称《条例》）要求编制的，包括概述、主动公开政府信息的情况、依申请公开政府信息的情况等部分组成。本报告中所列数据的统计期限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认真贯彻落实《条例》精神，进一步加强政府信息公开建设，扎实推进政府信息公开的各项工作，通过加大对城管委工作的宣传力度，增进了与群众的沟通交流，有效拓宽了社会各界的监督，更好地服务社会。使我委的</w:t>
      </w:r>
      <w:r>
        <w:rPr>
          <w:rFonts w:ascii="仿宋_GB2312" w:hAnsi="仿宋_GB2312" w:eastAsia="仿宋_GB2312"/>
          <w:spacing w:val="8"/>
          <w:sz w:val="32"/>
          <w:szCs w:val="32"/>
        </w:rPr>
        <w:t>政府信息公开工作依法、及时、准确、有序地开展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公开的主要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主动公开信息工作中，我委认真落实《条例》和区委、区政府的各项要求，进一步深化政府信息公开内容，公开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构职能、法规文件、规划计划、行政职责、业务动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。通过广泛宣传，使政府信息公开理念深入人心，进一步提高政府工作的透明度，促进依法行政，更好地为人民群众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主要总结包括政府网站、政府信息公开栏、信息查阅点、便民手册、服务指南等公开形式的情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他公开方式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共编发《东城区城市管理》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期，主要报送区内各相关单位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公开的政府信息的数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全区信息公开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构职能类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规文件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行政职责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业务动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行政监察的工作要求，完成了政府信息公开指南、政府信息公开目录；依申请公开和监督投诉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项公开的信息在规定时限内及时更新工作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三、依申请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未接到要求公开政府信息的申请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一月十六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eastAsia="仿宋_GB2312" w:cs="Tahoma"/>
          <w:color w:val="000000"/>
          <w:kern w:val="0"/>
          <w:sz w:val="24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4:00Z</dcterms:created>
  <dc:creator>李天盟(tml@qq.com)</dc:creator>
  <dc:description/>
  <cp:keywords/>
  <dc:language>en-US</dc:language>
  <cp:lastModifiedBy>admin</cp:lastModifiedBy>
  <cp:lastPrinted>2008-12-02T15:53:00Z</cp:lastPrinted>
  <dcterms:modified xsi:type="dcterms:W3CDTF">2012-01-16T02:26:00Z</dcterms:modified>
  <cp:revision>3</cp:revision>
  <dc:subject/>
  <dc:title>关于报送政府信息公开工作年度总结的通知</dc:title>
</cp:coreProperties>
</file>