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北京市东城区民防局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报告是根据《中华人民共和国政府信息公开条例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《条例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由北京市东城区民防局编制的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 xml:space="preserve">年度政府信息公开年度报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全文包括概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动公开政府信息的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依申请公开政府信息和不予公开政府信息的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政府信息公开咨询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因政府信息公开申请行政复议、提起行政诉讼的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政府信息公开工作存在的不足及改进措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报告中所列数据的统计期限自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。本局政府网站</w:t>
      </w:r>
      <w:r>
        <w:rPr>
          <w:rFonts w:eastAsia="仿宋" w:cs="仿宋" w:ascii="仿宋" w:hAnsi="仿宋"/>
          <w:sz w:val="32"/>
          <w:szCs w:val="32"/>
        </w:rPr>
        <w:t>(http:// www.bjdch.gov.cn“</w:t>
      </w:r>
      <w:r>
        <w:rPr>
          <w:rFonts w:ascii="仿宋" w:hAnsi="仿宋" w:cs="仿宋" w:eastAsia="仿宋"/>
          <w:sz w:val="32"/>
          <w:szCs w:val="32"/>
        </w:rPr>
        <w:t>政府信息公开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专栏上可下载本报告的电子版。如对本报告有任何疑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联系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东城区民防局办公室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>:84006616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一、概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条例》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局办公室为本单位政府信息公开主管科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兼职人员。制定了政府信息清理、依申请公开、发布协调、保密审查、虚假或不完整信息澄清等相关制度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设立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专门的信息申请受理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开辟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公共查阅点。截至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元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我局政府信息公开工作运行正常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二、政府信息主动公开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 xml:space="preserve">公开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局按照《条例》第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条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通过政府网站、信息公开大厅等便于公众知晓的方式主动公开。利用现有办公场所和对外接待窗口设置政府信息公开便民查询设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为公民、法人或者其他组织获取政府信息提供便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局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共主动公开政府信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全文电子化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主动公开的信息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机构职能类信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总体的比例为</w:t>
      </w:r>
      <w:r>
        <w:rPr>
          <w:rFonts w:eastAsia="仿宋" w:cs="仿宋" w:ascii="仿宋" w:hAnsi="仿宋"/>
          <w:sz w:val="32"/>
          <w:szCs w:val="32"/>
        </w:rPr>
        <w:t>20%;</w:t>
      </w:r>
      <w:r>
        <w:rPr>
          <w:rFonts w:ascii="仿宋" w:hAnsi="仿宋" w:cs="仿宋" w:eastAsia="仿宋"/>
          <w:sz w:val="32"/>
          <w:szCs w:val="32"/>
        </w:rPr>
        <w:t>业务动态类信息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内容为政务动态、工作动态等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占总体的比例为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 xml:space="preserve">公开形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主动公开的信息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方便公众了解信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局在主动公开政府信息的形式上做了以下工作。对外公开的信息均实现电子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年度制定的公开的规范性文件均移交给区档案馆、区图书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并可在政府网站的信息公开专栏里查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三、政府信息依申请公开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局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 xml:space="preserve">年度没有收到政府信息公开申请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四、行政复议和行政诉讼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 xml:space="preserve">年无针对政府信息公开的行政复议和行政诉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五、存在的不足及改进措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局将继续加强政府信息公开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觉接受社会监督。根据新形势和新任务的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公开为原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不公开为例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进一步完善各类信息公开制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进一步扩大信息公开范围。一是深入开展宣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加强培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强各科室做好政府信息公开工作的自觉性、主动性和积极性。围绕全局中心工作的开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及时做好重要事项的信息发布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避免信息公开的时间滞后。二是提高工作人员做好政府信息公开工作的业务能力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加强信息公开工作兼职人员业务研究与学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投入更大精力提高文明接待、依法处理申请问题的水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保按时完成工作。三是建立机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进一步规范工作程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完善政府信息公开相关制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结合实际工作中发生的问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有关制度进行修改、补充和完善。四是通过推行政府信息公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促进内部管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促进依法行政水平的提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促进办事流程的改进和服务群众水平的提高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0:00Z</dcterms:created>
  <dc:creator>mfpc</dc:creator>
  <dc:description/>
  <dc:language>en-US</dc:language>
  <cp:lastModifiedBy>mfpc</cp:lastModifiedBy>
  <dcterms:modified xsi:type="dcterms:W3CDTF">2019-12-18T07:25:40Z</dcterms:modified>
  <cp:revision>2</cp:revision>
  <dc:subject/>
  <dc:title>2011年北京市东城区民防局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