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Style w:val="StrongEmphasis"/>
          <w:rFonts w:ascii="方正小标宋简体;黑体" w:hAnsi="方正小标宋简体;黑体" w:eastAsia="方正小标宋简体;黑体" w:cs="宋体;SimSu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宋体;SimSun" w:eastAsia="方正小标宋简体;黑体"/>
          <w:b w:val="false"/>
          <w:sz w:val="44"/>
          <w:szCs w:val="44"/>
        </w:rPr>
        <w:t>区城管委</w:t>
      </w:r>
      <w:r>
        <w:rPr>
          <w:rStyle w:val="StrongEmphasis"/>
          <w:rFonts w:eastAsia="方正小标宋简体;黑体" w:cs="宋体;SimSun" w:ascii="方正小标宋简体;黑体" w:hAnsi="方正小标宋简体;黑体"/>
          <w:b w:val="false"/>
          <w:sz w:val="44"/>
          <w:szCs w:val="44"/>
        </w:rPr>
        <w:t>2010</w:t>
      </w:r>
      <w:r>
        <w:rPr>
          <w:rStyle w:val="StrongEmphasis"/>
          <w:rFonts w:ascii="方正小标宋简体;黑体" w:hAnsi="方正小标宋简体;黑体" w:cs="宋体;SimSun" w:eastAsia="方正小标宋简体;黑体"/>
          <w:b w:val="false"/>
          <w:sz w:val="44"/>
          <w:szCs w:val="44"/>
        </w:rPr>
        <w:t>年政府信息公开年度报告</w:t>
      </w:r>
    </w:p>
    <w:p>
      <w:pPr>
        <w:pStyle w:val="Normal"/>
        <w:widowControl/>
        <w:spacing w:lineRule="exact" w:line="640"/>
        <w:ind w:firstLine="883"/>
        <w:rPr>
          <w:rStyle w:val="StrongEmphasis"/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报告是根据《中华人民共和国政府信息公开条例》（以下称《条例》）要求编制的，包括概述、主动公开政府信息的情况、依申请公开政府信息的情况等部分组成。本报告中所列数据的统计期限自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认真贯彻落实《条例》精神，进一步加强政府信息公开建设，扎实推进政府信息公开的各项工作，通过加大对城管委工作的宣传力度，增进了与群众的沟通交流，有效拓宽了社会各界的监督，更好地服务社会。使我委的</w:t>
      </w:r>
      <w:r>
        <w:rPr>
          <w:rFonts w:ascii="仿宋_GB2312" w:hAnsi="仿宋_GB2312" w:eastAsia="仿宋_GB2312"/>
          <w:spacing w:val="8"/>
          <w:sz w:val="32"/>
          <w:szCs w:val="32"/>
        </w:rPr>
        <w:t>政府信息公开工作依法、及时、准确、有序地开展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公开的主要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主动公开信息工作中，我委认真落实《条例》和区委、区政府的各项要求，进一步深化政府信息公开内容，公开了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构职能、法规文件、规划计划、行政职责、业务动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等。通过广泛宣传，使政府信息公开理念深入人心，进一步提高政府工作的透明度，促进依法行政，更好地为人民群众服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大量工作。主要总结包括政府网站、政府信息公开栏、信息查阅点、便民手册、服务指南等公开形式的情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他公开方式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共编发《东城区城市管理》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期，主要报送区内各相关单位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公开的政府信息的数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构职能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54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规划计划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业务动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.18%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三、依申请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，我委未接到要求公开政府信息的申请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一月二十四日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eastAsia="仿宋_GB2312" w:cs="Tahoma"/>
          <w:color w:val="000000"/>
          <w:kern w:val="0"/>
          <w:sz w:val="24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7:00Z</dcterms:created>
  <dc:creator>李天盟(tml@qq.com)</dc:creator>
  <dc:description/>
  <cp:keywords/>
  <dc:language>en-US</dc:language>
  <cp:lastModifiedBy>Lenovo User</cp:lastModifiedBy>
  <cp:lastPrinted>2008-12-02T15:53:00Z</cp:lastPrinted>
  <dcterms:modified xsi:type="dcterms:W3CDTF">2011-01-24T07:58:00Z</dcterms:modified>
  <cp:revision>6</cp:revision>
  <dc:subject/>
  <dc:title>关于报送政府信息公开工作年度总结的通知</dc:title>
</cp:coreProperties>
</file>