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东城区民防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北京市东城区民防局编制的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度政府信息公开年度报告。全文包括概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动公开政府信息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申请公开政府信息和不予公开政府信息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信息公开咨询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政府信息公开申请行政复议、提起行政诉讼的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</w:t>
      </w:r>
      <w:r>
        <w:rPr>
          <w:rFonts w:eastAsia="仿宋" w:cs="仿宋" w:ascii="仿宋" w:hAnsi="仿宋"/>
          <w:sz w:val="32"/>
          <w:szCs w:val="32"/>
        </w:rPr>
        <w:t>(http:// www.bjdch.gov.cn“</w:t>
      </w:r>
      <w:r>
        <w:rPr>
          <w:rFonts w:ascii="仿宋" w:hAnsi="仿宋" w:cs="仿宋" w:eastAsia="仿宋"/>
          <w:sz w:val="32"/>
          <w:szCs w:val="32"/>
        </w:rPr>
        <w:t>政府信息公开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栏上可下载本报告的电子版。如对本报告有任何疑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联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东城区民防局办公室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84006612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局办公室为本单位政府信息公开主管科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政府网站、信息公开大厅等便于公众知晓的方式主动公开。利用现有办公场所和对外接待窗口设置政府信息公开便民查询设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为公民、法人或者其他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行政职责类信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内容为新修订行政许可的具体内容、办理程序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占总体的比例为</w:t>
      </w:r>
      <w:r>
        <w:rPr>
          <w:rFonts w:eastAsia="仿宋" w:cs="仿宋" w:ascii="仿宋" w:hAnsi="仿宋"/>
          <w:sz w:val="32"/>
          <w:szCs w:val="32"/>
        </w:rPr>
        <w:t>29%;</w:t>
      </w:r>
      <w:r>
        <w:rPr>
          <w:rFonts w:ascii="仿宋" w:hAnsi="仿宋" w:cs="仿宋" w:eastAsia="仿宋"/>
          <w:sz w:val="32"/>
          <w:szCs w:val="32"/>
        </w:rPr>
        <w:t>业务动态类信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内容为政务动态、工作动态等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占总体的比例为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方便公众了解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在主动公开政府信息的形式上做了以下工作。对外公开的信息均实现电子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年度制定的公开的规范性文件均移交给区档案馆、区图书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并可在政府网站的信息公开专栏里查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政府信息依申请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行政复议和行政诉讼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是全面实施政府信息公开工作的第三年。从工作情况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作人员对政府信息公开工作重要性的认识有进一步的提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工作制度和工作机制在实践中逐步健全。但由于区划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作方式的调整和人员的整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在一段时间内影响了信息维护工作的有效开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将根据新形势和新任务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改进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取得实效。一是深入开展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强各科室做好政府信息公开工作的自觉性、主动性和积极性。提高工作人员做好政府信息公开工作的业务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文明接待、依法处理申请问题的水平。二是进一步规范工作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政府信息公开相关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实际工作中发生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有关制度进行修改、补充和完善。三是通过推行政府信息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内部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依法行政水平的提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促进办事流程的改进和服务群众水平的提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东城区民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2:00Z</dcterms:created>
  <dc:creator>mfpc</dc:creator>
  <dc:description/>
  <dc:language>en-US</dc:language>
  <cp:lastModifiedBy>mfpc</cp:lastModifiedBy>
  <dcterms:modified xsi:type="dcterms:W3CDTF">2019-12-18T07:09:32Z</dcterms:modified>
  <cp:revision>2</cp:revision>
  <dc:subject/>
  <dc:title>2010年北京市东城区民防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