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东城区质量技术监督局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0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3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日）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局在主动公开政府信息中，共公开各类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条，其中：规划计划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零。政府信息公开工作存在的主要问题、改进情况等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府网址：</w:t>
      </w:r>
      <w:r>
        <w:rPr>
          <w:rFonts w:eastAsia="仿宋_GB2312" w:ascii="仿宋_GB2312" w:hAnsi="仿宋_GB2312"/>
          <w:sz w:val="32"/>
          <w:szCs w:val="32"/>
        </w:rPr>
        <w:t>http://dc.bjtsb.gov.cn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联系：东城区质监局办公室高然，电话：</w:t>
      </w:r>
      <w:r>
        <w:rPr>
          <w:rFonts w:eastAsia="仿宋_GB2312" w:ascii="仿宋_GB2312" w:hAnsi="仿宋_GB2312"/>
          <w:sz w:val="32"/>
          <w:szCs w:val="32"/>
        </w:rPr>
        <w:t>84220417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lineRule="exact" w:line="560" w:before="312" w:after="312"/>
        <w:ind w:right="1444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配有电子触摸屏和公共查询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条，其中：规划计划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规划计划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6.9%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电子触摸屏、宣传手册、服务指南等公开形式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依申请公开工作的特殊性，我局编制了详细的《依申请公开工作办法》，设立了申请受理机构，明确了申请方式，制定了详细的申请受理规范和处理流程及时限，较好的保证了依申请公开工作的严格性和规范性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收到公开政府信息的申请，依申请公开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意识需要进一步加强。政府机关主动公开的政府信息与公众的需求还存在一些距离，还需进一步加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实公开内容。按照“以公开为原则，不公开为例外”的总体要求，完善主动公开的政府信息目录，进一步加强对公众关注度高的政府信息的梳理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根据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情况，统计数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，统计范围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、法规文件类信息、规划计划类信息、行政职责类信息、业务动态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5276850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图一：本机关近年政府信息主动公开数量变化情况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4:00Z</dcterms:created>
  <dc:creator>lqy</dc:creator>
  <dc:description/>
  <cp:keywords/>
  <dc:language>en-US</dc:language>
  <cp:lastModifiedBy>gaoran</cp:lastModifiedBy>
  <cp:lastPrinted>2010-01-11T09:36:00Z</cp:lastPrinted>
  <dcterms:modified xsi:type="dcterms:W3CDTF">2011-01-11T05:38:00Z</dcterms:modified>
  <cp:revision>12</cp:revision>
  <dc:subject/>
  <dc:title>关于做好2008年度政府信息公开</dc:title>
</cp:coreProperties>
</file>