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东城区东花市街道办事处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开年度报告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 xml:space="preserve">  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0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东城区东花市街道办事处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"/>
          <w:color w:val="000000"/>
          <w:sz w:val="32"/>
          <w:szCs w:val="32"/>
          <w:lang w:eastAsia="zh-CN"/>
        </w:rPr>
      </w:pP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东城区东花市街道办事处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320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花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根据《条例》要求开展政府信息公开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办事处办公室为全街道政府信息公开工作主管部门。目前，街道专门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，在政务大厅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cs="仿宋_GB2312;仿宋" w:eastAsia="仿宋_GB2312;仿宋"/>
          <w:sz w:val="32"/>
        </w:rPr>
        <w:t>年是《政府信息公开条例》实施的第三年，东花市街道按照东城区政府信息公开办公室的安排部署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扎实推进信息公开，按照“以公开为原则，以不公开为例外”的工作要求，依法及时公开各类信息，</w:t>
      </w:r>
      <w:r>
        <w:rPr>
          <w:rFonts w:ascii="仿宋_GB2312;仿宋" w:hAnsi="仿宋_GB2312;仿宋" w:cs="仿宋_GB2312;仿宋" w:eastAsia="仿宋_GB2312;仿宋"/>
          <w:sz w:val="32"/>
        </w:rPr>
        <w:t>认真完成政府信息公开的各项工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机构职能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包括机构职责、机构信息、领导介绍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法规文件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转发国家和区政府法律法规文件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规划计划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包括未来的工作规划计划等内容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行政职责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本单位建设项目办理须知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业务动态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本单位近期的工作内容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政府信息公开的载体选择上，本单位根据公开的内容和类别，分别采取了东城区行政服务大厅设立政府信息公开处、本单位办公网站、电子触摸屏、便民资料自由索取处等公开载体，切实方便</w:t>
      </w:r>
      <w:r>
        <w:rPr>
          <w:rFonts w:ascii="仿宋_GB2312;仿宋" w:hAnsi="仿宋_GB2312;仿宋" w:cs="仿宋_GB2312;仿宋" w:eastAsia="仿宋_GB2312;仿宋"/>
          <w:sz w:val="32"/>
        </w:rPr>
        <w:t>群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解信息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使咨询人可以根据自己的情况选择最佳的方式进行信息的查询。在便民服务上，我们为方便咨询人查阅，进行了主动公开信息的检索目录编制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针对本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行政复议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本单位政府信息公开的行政诉讼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本单位政府信息公开的申诉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件。 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街道在政府信息公开工作方面存在的主要问题是：一是受人员编制所限，从事政府信息公开具体工作的为兼职人员，在及时发布政务信息上还有所欠缺；二是开展信息公开宣传教育培训力度有待加强。针对存在问题和不足，我街道将采取以下措施加以改进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深化政府信息公开内容。依法重点推进与社会发展和群众生活密切相关的政府信息公开，以社会关注度高、公共利益大的政务信息作为突破口，进一步规范做好政府信息公开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统一认识，努力规范工作流程。加强政府信息公开业务学习和培训，进一步梳理本单位掌握的政府信息，及时提供，定期维护，确保政府信息公开工作能按照既定的工作流程有效运作，方便公众查询，不断提升政府信息公开整体工作水平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落实好政府信息公开各项保障措施，进一步加强政府信息公开的监督、检查及考核工作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微软雅黑" w:hAnsi="方正小标宋简体;微软雅黑" w:eastAsia="方正小标宋简体;微软雅黑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3:00Z</dcterms:created>
  <dc:creator>User</dc:creator>
  <dc:description/>
  <dc:language>en-US</dc:language>
  <cp:lastModifiedBy>pc</cp:lastModifiedBy>
  <cp:lastPrinted>2011-01-25T10:41:00Z</cp:lastPrinted>
  <dcterms:modified xsi:type="dcterms:W3CDTF">2018-01-30T02:41:46Z</dcterms:modified>
  <cp:revision>59</cp:revision>
  <dc:subject/>
  <dc:title>东城区东花市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