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北京市东城区财政局</w:t>
      </w:r>
    </w:p>
    <w:p>
      <w:pPr>
        <w:pStyle w:val="Normal"/>
        <w:widowControl/>
        <w:spacing w:lineRule="atLeast" w:line="1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政府信息公开年度报告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本报告根据《中华人民共和国政府信息公开条例》（以下简称《条例》）要求编制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本报告中所列数据的统计期限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日。本报告的电子版可在东城区政府网站“数字东城”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2"/>
            <w:sz w:val="30"/>
            <w:szCs w:val="30"/>
            <w:u w:val="single"/>
          </w:rPr>
          <w:t>http://www.bjdch.gov.cn</w:t>
        </w:r>
      </w:hyperlink>
      <w:r>
        <w:rPr>
          <w:rFonts w:cs="宋体;SimSun" w:ascii="宋体;SimSun" w:hAnsi="宋体;SimSun"/>
          <w:b/>
          <w:bCs/>
          <w:kern w:val="2"/>
          <w:sz w:val="30"/>
          <w:szCs w:val="30"/>
        </w:rPr>
        <w:t>)“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政府信息公开”专栏上下载。如对本报告有任何疑问，可与东城区财政局法制科联系（地址：北京市东城区东直门外新中街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号东城区财政局法制科；邮编：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0002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；联系电话：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41536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、概述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根据《条例》要求，本局自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日正式启动政府信息公开工作。东城区财政局法制科负责本局政府信息公开工作的组织、指导、协调，并根据《条例》和东城区政府信息公开工作要求，结合财政工作实际，制定了政府信息公开管理办法、依申请公开、保密审查、不予公开工作预案、信息清理、澄清虚假或不完整信息和政府信息发布协调办法等相关制度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二、政府信息主动公开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根据《条例》第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至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规定的主动公开政府信息范围，本局开展了信息清理和目录编制工作，并根据《条例》第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规定，通过政府网站、信息公开大厅等便于公众知晓的方式主动公开。本局根据《条例》第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规定，设立了专门的政府信息申请受理点，开辟了公共查阅点，制作了指示牌和标牌，准备了现场查阅主动公开的政府信息资料，方便公众查阅和索取，并及时向东城区政府信息大厅、东城区档案局、东城区图书馆提供主动公开的政府信息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（一）公开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本局自《条例》实施之日起设立了政府信息公开专栏。专栏下设政府信息公开指南、政府信息公开目录、政府信息公开年报、依申请公开、监督投诉等栏目，方便公众查阅本局主动公开的政府信息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本局通过政府信息公开专栏主动公开政府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3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全文电子化率达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。其中，机构职能类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占总体的比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4.24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；法规文件类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占总体的比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43.94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；规划计划类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占总体的比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.30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；行政职责类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占总体的比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.06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；业务动态类信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条，占总体的比例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.46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（二）公开形式及场所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主动公开工作中，为方便公众了解信息，本局通过在东城区政府网站“数字东城”等渠道公开本局政府信息，并编印了《东城区财政局政府信息公开指南》，定期移送至东城区行政服务中心大厅、档案馆和图书馆，为群众提供方便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三、政府信息依申请公开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（一）申请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，本局收到政府信息公开当面申请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件。申请的信息内容主要涉及房地产开发财政拨款方面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（二）答复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申请获取的信息不存在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四、复议和诉讼情况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，本局未发生行政复议和行政诉讼情况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五、存在的不足及改进措施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总结工作成绩的同时，我们也看到自身存在的不足和需要不断完善的工作，如全局人员对政府信息公开的认识需要进一步深化等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我们将全面总结经验，密切与市、区政府信息公开管理部门的联系，加大宣传教育工作力度，提高全局人员对政府信息公开的认识，进一步做好我局政府信息公开工作。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120" w:before="280" w:after="280"/>
        <w:jc w:val="righ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                         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二○一○年三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52B74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9:00Z</dcterms:created>
  <dc:creator>许英</dc:creator>
  <dc:description/>
  <cp:keywords/>
  <dc:language>en-US</dc:language>
  <cp:lastModifiedBy>许英</cp:lastModifiedBy>
  <dcterms:modified xsi:type="dcterms:W3CDTF">2018-01-30T01:12:00Z</dcterms:modified>
  <cp:revision>2</cp:revision>
  <dc:subject/>
  <dc:title/>
</cp:coreProperties>
</file>