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北京市东城区质量技术监督局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开年度报告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（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9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12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月</w:t>
      </w: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31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日）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引 言</w:t>
      </w:r>
    </w:p>
    <w:p>
      <w:pPr>
        <w:pStyle w:val="TextBody"/>
        <w:spacing w:lineRule="exact" w:line="560" w:before="312" w:after="312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报告是根据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要求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由北京市东城区质量技术监督局</w:t>
      </w:r>
      <w:r>
        <w:rPr>
          <w:rFonts w:ascii="仿宋_GB2312" w:hAnsi="仿宋_GB2312" w:cs="宋体;SimSun" w:eastAsia="仿宋_GB2312"/>
          <w:sz w:val="32"/>
          <w:szCs w:val="32"/>
        </w:rPr>
        <w:t>编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年度报告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局在主动公开政府信息中，共公开各类信息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条，其中：规划计划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业务动态信息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条。依申请公开政府信息和信息公开咨询等事项为零。政府信息公开工作存在的主要问题、改进情况等需要报告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局政府网址：</w:t>
      </w:r>
      <w:r>
        <w:rPr>
          <w:rFonts w:eastAsia="仿宋_GB2312" w:ascii="仿宋_GB2312" w:hAnsi="仿宋_GB2312"/>
          <w:sz w:val="32"/>
          <w:szCs w:val="32"/>
        </w:rPr>
        <w:t xml:space="preserve">http://zljd.bjdch.gov.cn/ </w:t>
      </w:r>
      <w:r>
        <w:rPr>
          <w:rFonts w:ascii="仿宋_GB2312" w:hAnsi="仿宋_GB2312" w:eastAsia="仿宋_GB2312"/>
          <w:sz w:val="32"/>
          <w:szCs w:val="32"/>
        </w:rPr>
        <w:t>上可下载本报告的电子板。如对本报告有任何疑问，请联系：东城质监局办公室李娟，电话：</w:t>
      </w:r>
      <w:r>
        <w:rPr>
          <w:rFonts w:eastAsia="仿宋_GB2312" w:ascii="仿宋_GB2312" w:hAnsi="仿宋_GB2312"/>
          <w:sz w:val="32"/>
          <w:szCs w:val="32"/>
        </w:rPr>
        <w:t>84220417</w:t>
      </w:r>
    </w:p>
    <w:p>
      <w:pPr>
        <w:pStyle w:val="TextBody"/>
        <w:spacing w:lineRule="exact" w:line="560" w:before="312" w:after="312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TextBody"/>
        <w:spacing w:lineRule="exact" w:line="560" w:before="312" w:after="312"/>
        <w:ind w:right="1444" w:hanging="0"/>
        <w:rPr>
          <w:rFonts w:ascii="宋体;SimSun" w:hAnsi="宋体;SimSun" w:eastAsia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eastAsia="zh-CN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一、概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配有电子触摸屏和公共查询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工作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主动公开政府信息中，共公开各类信息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条，其中：规划计划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业务动态信息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条。依申请公开政府信息和信息公开咨询等事项为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</w:t>
      </w:r>
      <w:r>
        <w:rPr>
          <w:rFonts w:ascii="仿宋_GB2312" w:hAnsi="仿宋_GB2312" w:eastAsia="仿宋_GB2312"/>
          <w:sz w:val="32"/>
          <w:szCs w:val="32"/>
        </w:rPr>
        <w:t>规划计划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4.7%,</w:t>
      </w:r>
      <w:r>
        <w:rPr>
          <w:rFonts w:ascii="仿宋_GB2312" w:hAnsi="仿宋_GB2312" w:eastAsia="仿宋_GB2312"/>
          <w:sz w:val="32"/>
          <w:szCs w:val="32"/>
        </w:rPr>
        <w:t>业务动态信息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95.3%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在主动公开政府信息的形式上主要有政府网站、政府信息公开栏、信息查阅点、电子触摸屏、宣传手册、服务指南等公开形式。其中我局最受欢迎的信息，在东城区“数字东城”网站群分站的“页面浏览量”、“动态信息浏览量”始终名列前茅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依申请公开工作的特殊性，我局编制了详细的《依申请公开工作办法》，设立了申请受理机构，明确了申请方式，制定了详细的申请受理规范和处理流程及时限，较好的保证了依申请公开工作的严格性和规范性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没有收到公开政府信息的申请，依申请公开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　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咨询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i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312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312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形式的便民性需要进一步提高。目前，我局比较重视通过网站公开政府信息，适合群众查阅的公开形式不够丰富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规范、优化申请处理流程。规范信息公开流程，方便公众获取政府信息，加强政府信息公开咨询服务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根据目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政府信息情况，统计数据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间，统计范围：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、法规文件类信息、规划计划类信息、行政职责类信息、业务动态类信息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附图与附表</w:t>
      </w:r>
    </w:p>
    <w:p>
      <w:pPr>
        <w:pStyle w:val="Normal"/>
        <w:widowControl/>
        <w:spacing w:lineRule="exact" w:line="560"/>
        <w:ind w:firstLine="119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图一：本机关近年政府信息主动公开数量变化情况</w:t>
      </w:r>
    </w:p>
    <w:p>
      <w:pPr>
        <w:pStyle w:val="Normal"/>
        <w:widowControl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/>
        <w:drawing>
          <wp:inline distT="0" distB="0" distL="0" distR="0">
            <wp:extent cx="5266055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/>
        <w:t>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五：人员与支出</w:t>
      </w:r>
      <w:r>
        <w:rPr/>
        <w:t>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04:00Z</dcterms:created>
  <dc:creator>lqy</dc:creator>
  <dc:description/>
  <cp:keywords/>
  <dc:language>en-US</dc:language>
  <cp:lastModifiedBy>李娟</cp:lastModifiedBy>
  <cp:lastPrinted>2010-01-11T09:36:00Z</cp:lastPrinted>
  <dcterms:modified xsi:type="dcterms:W3CDTF">2010-01-11T01:42:00Z</dcterms:modified>
  <cp:revision>22</cp:revision>
  <dc:subject/>
  <dc:title>关于做好2008年度政府信息公开</dc:title>
</cp:coreProperties>
</file>